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農業工程學術獎」、「農業工程事業獎」「優秀基層農業工程人員獎」、「優秀青年農業工程人員獎」評選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社團法人台灣農業工程學會為表揚本會優秀農業工程會員，特設置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會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候選人應具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本會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在農業工程學術、教學及研究上有特殊貢獻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z w:val="28"/>
        </w:rPr>
        <w:t>本會「農業工程事業獎」候選人應具本會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從事農業工程事業有特殊貢獻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四、本會「</w:t>
      </w:r>
      <w:r>
        <w:rPr>
          <w:rFonts w:ascii="標楷體" w:hAnsi="標楷體" w:cs="新細明體;PMingLiU" w:eastAsia="標楷體"/>
          <w:color w:val="000000"/>
          <w:sz w:val="28"/>
        </w:rPr>
        <w:t>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候選人應合下列條件：</w:t>
      </w:r>
    </w:p>
    <w:p>
      <w:pPr>
        <w:pStyle w:val="Normal"/>
        <w:widowControl/>
        <w:snapToGrid w:val="false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、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工作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服務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五、本會「優秀青年農業工程人員獎」候選人應合下列條件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工作服務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齡未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六、凡本會團體會員、農業工程研究機構、農業工程事業機構，及名譽理事、理事、監事兩人以上，得於每年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日前推薦當年候選人，並附有關資料送本會交本會學術及事業獎勵委員會評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七、同一獎項已受獎人不得重複推荐為候選人。</w:t>
      </w:r>
    </w:p>
    <w:p>
      <w:pPr>
        <w:pStyle w:val="Normal"/>
        <w:widowControl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八、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各獎項得獎人於年會時表揚，由理事長頒發獎狀，並擇優推薦參與其他團體之表揚或選拔。</w:t>
      </w:r>
    </w:p>
    <w:p>
      <w:pPr>
        <w:pStyle w:val="Normal"/>
        <w:widowControl/>
        <w:snapToGrid w:val="false"/>
        <w:spacing w:before="18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九、本辦法由本會理事會通過後施行，修正時亦同。</w:t>
      </w:r>
    </w:p>
    <w:p>
      <w:pPr>
        <w:pStyle w:val="Normal"/>
        <w:widowControl/>
        <w:snapToGrid w:val="false"/>
        <w:spacing w:before="180" w:after="28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辦法修正業經本會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4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屆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次理監事聯席會議通過在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)</w:t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  <w:gridCol w:w="2160"/>
      </w:tblGrid>
      <w:tr>
        <w:trPr>
          <w:trHeight w:val="176" w:hRule="atLeast"/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團法人台灣農業工程學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68" w:firstLine="56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農業工程學術獎」、「農業工程事業獎」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候選人提名表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優秀基層農業工程人員獎」、「優秀青年農業工程人員獎」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項目：</w:t>
      </w:r>
    </w:p>
    <w:tbl>
      <w:tblPr>
        <w:tblW w:w="10108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540"/>
        <w:gridCol w:w="180"/>
        <w:gridCol w:w="540"/>
        <w:gridCol w:w="360"/>
        <w:gridCol w:w="360"/>
        <w:gridCol w:w="720"/>
        <w:gridCol w:w="360"/>
        <w:gridCol w:w="540"/>
        <w:gridCol w:w="720"/>
        <w:gridCol w:w="720"/>
        <w:gridCol w:w="180"/>
        <w:gridCol w:w="360"/>
        <w:gridCol w:w="540"/>
        <w:gridCol w:w="1440"/>
      </w:tblGrid>
      <w:tr>
        <w:trPr>
          <w:trHeight w:val="140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片黏貼處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名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發表之刊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明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樣品或證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具體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詳細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華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國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　　　　　　年　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　　　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月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　　　　　日</w:t>
      </w:r>
    </w:p>
    <w:p>
      <w:pPr>
        <w:pStyle w:val="Normal"/>
        <w:tabs>
          <w:tab w:val="clear" w:pos="480"/>
          <w:tab w:val="left" w:pos="70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學術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在農業工程學術、教學及研究上有特殊貢獻者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事業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從事農業工程事業有特殊貢獻者。</w:t>
      </w:r>
    </w:p>
    <w:p>
      <w:pPr>
        <w:pStyle w:val="Normal"/>
        <w:snapToGrid w:val="false"/>
        <w:spacing w:before="180" w:after="0"/>
        <w:ind w:left="100" w:right="-329" w:hanging="10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pacing w:val="20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優秀基層農業工程人員獎」</w:t>
      </w:r>
      <w:r>
        <w:rPr>
          <w:rFonts w:ascii="標楷體" w:hAnsi="標楷體" w:cs="標楷體" w:eastAsia="標楷體"/>
          <w:spacing w:val="20"/>
          <w:sz w:val="16"/>
          <w:szCs w:val="16"/>
        </w:rPr>
        <w:t>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6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，年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p>
      <w:pPr>
        <w:pStyle w:val="Normal"/>
        <w:snapToGrid w:val="false"/>
        <w:spacing w:before="180" w:after="0"/>
        <w:ind w:left="100" w:right="-509" w:hanging="100"/>
        <w:jc w:val="both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「優秀青年農業工程人員獎」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989898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，年齡未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9:00Z</dcterms:created>
  <dc:creator>TIGER-XP</dc:creator>
  <dc:description/>
  <cp:keywords/>
  <dc:language>en-US</dc:language>
  <cp:lastModifiedBy>Windows 使用者</cp:lastModifiedBy>
  <cp:lastPrinted>2018-05-30T15:17:00Z</cp:lastPrinted>
  <dcterms:modified xsi:type="dcterms:W3CDTF">2022-06-01T03:18:00Z</dcterms:modified>
  <cp:revision>3</cp:revision>
  <dc:subject/>
  <dc:title>社團法人台灣農業工程學會99年度各項褒獎開始選拔了,歡迎各團體會員及相關學術單位請踴躍推薦</dc:title>
</cp:coreProperties>
</file>