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九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九十二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九十二年十二月十二日上午九時三十分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高雄農田水利會十五樓大禮堂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高雄市明誠二路三三二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主持人：蔡理事長明華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應出席人數：九二六人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實際出席人數：五二五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講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土保持政策規劃與展望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行政院農業委員會水土保持局局長　吳輝龍博士</w:t>
      </w:r>
      <w:r>
        <w:rPr>
          <w:rFonts w:eastAsia="華康中楷體" w:ascii="華康中楷體" w:hAnsi="華康中楷體"/>
          <w:sz w:val="28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盧主任委員榮祥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三十七至四十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王如意等九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一○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劉佳明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四十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農業工程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鄭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華康中楷體" w:hAnsi="華康中楷體" w:eastAsia="華康中楷體"/>
          <w:sz w:val="28"/>
        </w:rPr>
        <w:t>遠、陳義平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四十九至五十一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得獎人：楊江波、詹振山、張新富、黃松直、葉在德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五十三至六十一頁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陳衍源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六十三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/>
      </w:pPr>
      <w:r>
        <w:rPr>
          <w:rFonts w:ascii="華康中楷體" w:hAnsi="華康中楷體" w:eastAsia="華康中楷體"/>
          <w:sz w:val="28"/>
        </w:rPr>
        <w:t>受獎人致詞：鄭會長遠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一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四月九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監事聯席會議決議﹁審查通過﹂在案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三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三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ind w:left="1317" w:hanging="1039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審議案。</w:t>
      </w:r>
    </w:p>
    <w:p>
      <w:pPr>
        <w:pStyle w:val="Normal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　說明：</w:t>
      </w:r>
      <w:r>
        <w:rPr>
          <w:rFonts w:ascii="華康中楷體" w:hAnsi="華康中楷體" w:eastAsia="華康中楷體"/>
          <w:sz w:val="28"/>
        </w:rPr>
        <w:t>本案提經民國九十二年十月八日本會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監事聯席會議決議</w:t>
      </w:r>
      <w:r>
        <w:rPr>
          <w:rFonts w:ascii="標楷體" w:hAnsi="標楷體" w:cs="標楷體" w:eastAsia="標楷體"/>
          <w:sz w:val="28"/>
          <w:szCs w:val="28"/>
        </w:rPr>
        <w:t>惠請甘召集人俊二先生參酌各名譽理事、理事、監事之意見及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  <w:szCs w:val="28"/>
        </w:rPr>
        <w:t>小組成員之回函意見，彙整全部意見後訂定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農業工程願景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  <w:szCs w:val="28"/>
        </w:rPr>
        <w:t>最後版本，提報年會會員大會討論及宣讀。</w:t>
      </w:r>
    </w:p>
    <w:p>
      <w:pPr>
        <w:pStyle w:val="Normal"/>
        <w:ind w:left="1320" w:hanging="1320"/>
        <w:rPr>
          <w:rFonts w:ascii="華康中楷體" w:hAnsi="華康中楷體" w:eastAsia="華康中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  決議：</w:t>
      </w:r>
      <w:r>
        <w:rPr>
          <w:rFonts w:ascii="華康中楷體" w:hAnsi="華康中楷體" w:eastAsia="華康中楷體"/>
          <w:sz w:val="28"/>
        </w:rPr>
        <w:t>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五十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三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五十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蔡明華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徐宏瑋、許介維、楊奕岑、許少瑜、林高弘、王聖瑋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吳佳芬、郭淑娥、顏從照、卓胡娟、林珍珠、陳韻如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黃光政、金紹興、鄭克聲、林尉濤、王藝峰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張斐章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○○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莊光明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洪東嶽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賴平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九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謝世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七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謝勝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四六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譚義績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陳義平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七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林尉濤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五一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劉振宇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四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吳憲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三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中午十二時整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06:00Z</dcterms:created>
  <dc:creator>litoldwu</dc:creator>
  <dc:description/>
  <dc:language>en-US</dc:language>
  <cp:lastModifiedBy>gity</cp:lastModifiedBy>
  <cp:lastPrinted>2002-01-02T14:41:00Z</cp:lastPrinted>
  <dcterms:modified xsi:type="dcterms:W3CDTF">2003-12-17T07:30:00Z</dcterms:modified>
  <cp:revision>4</cp:revision>
  <dc:subject/>
  <dc:title>中國農業工程學會八十七年年會暨研討會籌備委員會會議紀錄</dc:title>
</cp:coreProperties>
</file>