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標楷體;PMingLiU" w:hAnsi="標楷體;PMingLiU" w:eastAsia="標楷體;PMingLiU"/>
          <w:sz w:val="40"/>
        </w:rPr>
      </w:pPr>
      <w:r>
        <w:rPr>
          <w:rFonts w:ascii="標楷體;PMingLiU" w:hAnsi="標楷體;PMingLiU" w:eastAsia="標楷體;PMingLiU"/>
          <w:sz w:val="40"/>
        </w:rPr>
        <w:t>中國農業工程學會第五十屆</w:t>
      </w:r>
      <w:r>
        <w:rPr>
          <w:rFonts w:eastAsia="標楷體;PMingLiU" w:ascii="標楷體;PMingLiU" w:hAnsi="標楷體;PMingLiU"/>
          <w:sz w:val="40"/>
        </w:rPr>
        <w:t>(</w:t>
      </w:r>
      <w:r>
        <w:rPr>
          <w:rFonts w:ascii="標楷體;PMingLiU" w:hAnsi="標楷體;PMingLiU" w:eastAsia="標楷體;PMingLiU"/>
          <w:sz w:val="40"/>
        </w:rPr>
        <w:t>民國九十三年度</w:t>
      </w:r>
      <w:r>
        <w:rPr>
          <w:rFonts w:eastAsia="標楷體;PMingLiU" w:ascii="標楷體;PMingLiU" w:hAnsi="標楷體;PMingLiU"/>
          <w:sz w:val="40"/>
        </w:rPr>
        <w:t>)</w:t>
      </w:r>
      <w:r>
        <w:rPr>
          <w:rFonts w:ascii="標楷體;PMingLiU" w:hAnsi="標楷體;PMingLiU" w:eastAsia="標楷體;PMingLiU"/>
          <w:sz w:val="40"/>
        </w:rPr>
        <w:t>會員</w:t>
      </w:r>
      <w:r>
        <w:rPr>
          <w:rFonts w:eastAsia="標楷體;PMingLiU" w:ascii="標楷體;PMingLiU" w:hAnsi="標楷體;PMingLiU"/>
          <w:sz w:val="40"/>
        </w:rPr>
        <w:t>(</w:t>
      </w:r>
      <w:r>
        <w:rPr>
          <w:rFonts w:ascii="標楷體;PMingLiU" w:hAnsi="標楷體;PMingLiU" w:eastAsia="標楷體;PMingLiU"/>
          <w:sz w:val="40"/>
        </w:rPr>
        <w:t>代表</w:t>
      </w:r>
      <w:r>
        <w:rPr>
          <w:rFonts w:eastAsia="標楷體;PMingLiU" w:ascii="標楷體;PMingLiU" w:hAnsi="標楷體;PMingLiU"/>
          <w:sz w:val="40"/>
        </w:rPr>
        <w:t>)</w:t>
      </w:r>
      <w:r>
        <w:rPr>
          <w:rFonts w:ascii="標楷體;PMingLiU" w:hAnsi="標楷體;PMingLiU" w:eastAsia="標楷體;PMingLiU"/>
          <w:sz w:val="40"/>
        </w:rPr>
        <w:t>大會會議紀錄</w:t>
      </w:r>
    </w:p>
    <w:p>
      <w:pPr>
        <w:pStyle w:val="Normal"/>
        <w:rPr>
          <w:rFonts w:ascii="標楷體;PMingLiU" w:hAnsi="標楷體;PMingLiU" w:eastAsia="標楷體;PMingLiU"/>
          <w:sz w:val="28"/>
        </w:rPr>
      </w:pPr>
      <w:r>
        <w:rPr>
          <w:rFonts w:eastAsia="標楷體;PMingLiU" w:ascii="標楷體;PMingLiU" w:hAnsi="標楷體;PMingLiU"/>
          <w:sz w:val="28"/>
        </w:rPr>
      </w:r>
    </w:p>
    <w:p>
      <w:pPr>
        <w:pStyle w:val="Normal"/>
        <w:spacing w:before="120" w:after="0"/>
        <w:rPr>
          <w:rFonts w:ascii="華康中楷體;PMingLiU" w:hAnsi="華康中楷體;PMingLiU" w:eastAsia="華康中楷體;PMingLiU"/>
          <w:sz w:val="28"/>
        </w:rPr>
      </w:pPr>
      <w:r>
        <w:rPr>
          <w:rFonts w:ascii="華康中楷體;PMingLiU" w:hAnsi="華康中楷體;PMingLiU" w:eastAsia="華康中楷體;PMingLiU"/>
          <w:sz w:val="28"/>
        </w:rPr>
        <w:t>時間：中華民國九十三年十月十五日上午九時</w:t>
      </w:r>
    </w:p>
    <w:p>
      <w:pPr>
        <w:pStyle w:val="Normal"/>
        <w:spacing w:before="120" w:after="0"/>
        <w:rPr>
          <w:rFonts w:ascii="華康中楷體;PMingLiU" w:hAnsi="華康中楷體;PMingLiU" w:eastAsia="華康中楷體;PMingLiU"/>
          <w:sz w:val="28"/>
        </w:rPr>
      </w:pPr>
      <w:r>
        <w:rPr>
          <w:rFonts w:ascii="華康中楷體;PMingLiU" w:hAnsi="華康中楷體;PMingLiU" w:eastAsia="華康中楷體;PMingLiU"/>
          <w:sz w:val="28"/>
        </w:rPr>
        <w:t>地點：桃園農田水利會大禮堂</w:t>
      </w:r>
      <w:r>
        <w:rPr>
          <w:rFonts w:eastAsia="華康中楷體;PMingLiU" w:ascii="華康中楷體;PMingLiU" w:hAnsi="華康中楷體;PMingLiU"/>
          <w:sz w:val="28"/>
        </w:rPr>
        <w:t>(</w:t>
      </w:r>
      <w:r>
        <w:rPr>
          <w:rFonts w:ascii="華康中楷體;PMingLiU" w:hAnsi="華康中楷體;PMingLiU" w:eastAsia="華康中楷體;PMingLiU"/>
          <w:sz w:val="28"/>
        </w:rPr>
        <w:t>桃園市守法路六十二號</w:t>
      </w:r>
      <w:r>
        <w:rPr>
          <w:rFonts w:eastAsia="華康中楷體;PMingLiU" w:ascii="華康中楷體;PMingLiU" w:hAnsi="華康中楷體;PMingLiU"/>
          <w:sz w:val="28"/>
        </w:rPr>
        <w:t>)</w:t>
      </w:r>
    </w:p>
    <w:p>
      <w:pPr>
        <w:pStyle w:val="Normal"/>
        <w:spacing w:before="120" w:after="0"/>
        <w:rPr>
          <w:rFonts w:ascii="華康中楷體;PMingLiU" w:hAnsi="華康中楷體;PMingLiU" w:eastAsia="華康中楷體;PMingLiU"/>
          <w:sz w:val="28"/>
        </w:rPr>
      </w:pPr>
      <w:r>
        <w:rPr>
          <w:rFonts w:ascii="華康中楷體;PMingLiU" w:hAnsi="華康中楷體;PMingLiU" w:eastAsia="華康中楷體;PMingLiU"/>
          <w:sz w:val="28"/>
        </w:rPr>
        <w:t>主持人：蔡理事長明華</w:t>
      </w:r>
      <w:r>
        <w:rPr>
          <w:rFonts w:eastAsia="華康中楷體;PMingLiU" w:ascii="華康中楷體;PMingLiU" w:hAnsi="華康中楷體;PMingLiU"/>
          <w:sz w:val="28"/>
        </w:rPr>
        <w:tab/>
        <w:tab/>
        <w:tab/>
        <w:tab/>
        <w:tab/>
        <w:tab/>
        <w:tab/>
        <w:tab/>
        <w:tab/>
        <w:tab/>
      </w:r>
      <w:r>
        <w:rPr>
          <w:rFonts w:ascii="華康中楷體;PMingLiU" w:hAnsi="華康中楷體;PMingLiU" w:eastAsia="華康中楷體;PMingLiU"/>
          <w:sz w:val="28"/>
        </w:rPr>
        <w:t>記錄：吳佳芬</w:t>
      </w:r>
    </w:p>
    <w:p>
      <w:pPr>
        <w:pStyle w:val="Normal"/>
        <w:spacing w:before="120" w:after="0"/>
        <w:rPr>
          <w:rFonts w:ascii="華康中楷體;PMingLiU" w:hAnsi="華康中楷體;PMingLiU" w:eastAsia="華康中楷體;PMingLiU"/>
          <w:sz w:val="28"/>
        </w:rPr>
      </w:pPr>
      <w:r>
        <w:rPr>
          <w:rFonts w:ascii="華康中楷體;PMingLiU" w:hAnsi="華康中楷體;PMingLiU" w:eastAsia="華康中楷體;PMingLiU"/>
          <w:sz w:val="28"/>
        </w:rPr>
        <w:t>應出席人數：九一二人</w:t>
      </w:r>
    </w:p>
    <w:p>
      <w:pPr>
        <w:pStyle w:val="Normal"/>
        <w:spacing w:before="120" w:after="0"/>
        <w:rPr>
          <w:rFonts w:ascii="華康中楷體;PMingLiU" w:hAnsi="華康中楷體;PMingLiU" w:eastAsia="華康中楷體;PMingLiU"/>
          <w:sz w:val="28"/>
        </w:rPr>
      </w:pPr>
      <w:r>
        <w:rPr>
          <w:rFonts w:ascii="華康中楷體;PMingLiU" w:hAnsi="華康中楷體;PMingLiU" w:eastAsia="華康中楷體;PMingLiU"/>
          <w:sz w:val="28"/>
        </w:rPr>
        <w:t>實際出席人數：五五二人</w:t>
      </w:r>
      <w:r>
        <w:rPr>
          <w:rFonts w:eastAsia="華康中楷體;PMingLiU" w:ascii="華康中楷體;PMingLiU" w:hAnsi="華康中楷體;PMingLiU"/>
          <w:sz w:val="28"/>
        </w:rPr>
        <w:t>(</w:t>
      </w:r>
      <w:r>
        <w:rPr>
          <w:rFonts w:ascii="華康中楷體;PMingLiU" w:hAnsi="華康中楷體;PMingLiU" w:eastAsia="華康中楷體;PMingLiU"/>
          <w:sz w:val="28"/>
        </w:rPr>
        <w:t>親自出席四八○人，委託出席七二人</w:t>
      </w:r>
      <w:r>
        <w:rPr>
          <w:rFonts w:eastAsia="華康中楷體;PMingLiU" w:ascii="華康中楷體;PMingLiU" w:hAnsi="華康中楷體;PMingLiU"/>
          <w:sz w:val="28"/>
        </w:rPr>
        <w:t>)</w:t>
      </w:r>
    </w:p>
    <w:p>
      <w:pPr>
        <w:pStyle w:val="Normal"/>
        <w:spacing w:before="120" w:after="0"/>
        <w:rPr>
          <w:rFonts w:ascii="華康中楷體;PMingLiU" w:hAnsi="華康中楷體;PMingLiU" w:eastAsia="華康中楷體;PMingLiU"/>
          <w:sz w:val="28"/>
        </w:rPr>
      </w:pPr>
      <w:r>
        <w:rPr>
          <w:rFonts w:eastAsia="華康中楷體;PMingLiU" w:ascii="華康中楷體;PMingLiU" w:hAnsi="華康中楷體;PMingLiU"/>
          <w:sz w:val="28"/>
        </w:rPr>
      </w:r>
    </w:p>
    <w:p>
      <w:pPr>
        <w:pStyle w:val="Normal"/>
        <w:numPr>
          <w:ilvl w:val="0"/>
          <w:numId w:val="1"/>
        </w:numPr>
        <w:spacing w:before="240" w:after="0"/>
        <w:ind w:left="573" w:hanging="573"/>
        <w:rPr>
          <w:rFonts w:ascii="華康中楷體;PMingLiU" w:hAnsi="華康中楷體;PMingLiU" w:eastAsia="華康中楷體;PMingLiU"/>
          <w:sz w:val="28"/>
        </w:rPr>
      </w:pPr>
      <w:r>
        <w:rPr>
          <w:rFonts w:ascii="華康中楷體;PMingLiU" w:hAnsi="華康中楷體;PMingLiU" w:eastAsia="華康中楷體;PMingLiU"/>
          <w:sz w:val="28"/>
        </w:rPr>
        <w:t>主席致詞：</w:t>
      </w:r>
      <w:r>
        <w:rPr>
          <w:rFonts w:eastAsia="華康中楷體;PMingLiU" w:ascii="華康中楷體;PMingLiU" w:hAnsi="華康中楷體;PMingLiU"/>
          <w:sz w:val="28"/>
        </w:rPr>
        <w:t>(</w:t>
      </w:r>
      <w:r>
        <w:rPr>
          <w:rFonts w:ascii="華康中楷體;PMingLiU" w:hAnsi="華康中楷體;PMingLiU" w:eastAsia="華康中楷體;PMingLiU"/>
          <w:sz w:val="28"/>
        </w:rPr>
        <w:t>略</w:t>
      </w:r>
      <w:r>
        <w:rPr>
          <w:rFonts w:eastAsia="華康中楷體;PMingLiU" w:ascii="華康中楷體;PMingLiU" w:hAnsi="華康中楷體;PMingLiU"/>
          <w:sz w:val="28"/>
        </w:rPr>
        <w:t>)</w:t>
      </w:r>
    </w:p>
    <w:p>
      <w:pPr>
        <w:pStyle w:val="Normal"/>
        <w:numPr>
          <w:ilvl w:val="0"/>
          <w:numId w:val="1"/>
        </w:numPr>
        <w:spacing w:before="240" w:after="0"/>
        <w:ind w:left="573" w:hanging="573"/>
        <w:rPr>
          <w:rFonts w:ascii="華康中楷體;PMingLiU" w:hAnsi="華康中楷體;PMingLiU" w:eastAsia="華康中楷體;PMingLiU"/>
          <w:sz w:val="28"/>
        </w:rPr>
      </w:pPr>
      <w:r>
        <w:rPr>
          <w:rFonts w:ascii="華康中楷體;PMingLiU" w:hAnsi="華康中楷體;PMingLiU" w:eastAsia="華康中楷體;PMingLiU"/>
          <w:sz w:val="28"/>
        </w:rPr>
        <w:t>貴賓致詞：</w:t>
      </w:r>
      <w:r>
        <w:rPr>
          <w:rFonts w:eastAsia="華康中楷體;PMingLiU" w:ascii="華康中楷體;PMingLiU" w:hAnsi="華康中楷體;PMingLiU"/>
          <w:sz w:val="28"/>
        </w:rPr>
        <w:t>(</w:t>
      </w:r>
      <w:r>
        <w:rPr>
          <w:rFonts w:ascii="華康中楷體;PMingLiU" w:hAnsi="華康中楷體;PMingLiU" w:eastAsia="華康中楷體;PMingLiU"/>
          <w:sz w:val="28"/>
        </w:rPr>
        <w:t>略</w:t>
      </w:r>
      <w:r>
        <w:rPr>
          <w:rFonts w:eastAsia="華康中楷體;PMingLiU" w:ascii="華康中楷體;PMingLiU" w:hAnsi="華康中楷體;PMingLiU"/>
          <w:sz w:val="28"/>
        </w:rPr>
        <w:t>)</w:t>
      </w:r>
    </w:p>
    <w:p>
      <w:pPr>
        <w:pStyle w:val="Normal"/>
        <w:numPr>
          <w:ilvl w:val="0"/>
          <w:numId w:val="1"/>
        </w:numPr>
        <w:spacing w:before="240" w:after="0"/>
        <w:ind w:left="573" w:hanging="573"/>
        <w:rPr>
          <w:rFonts w:ascii="華康中楷體;PMingLiU" w:hAnsi="華康中楷體;PMingLiU" w:eastAsia="華康中楷體;PMingLiU"/>
          <w:sz w:val="28"/>
        </w:rPr>
      </w:pPr>
      <w:r>
        <w:rPr>
          <w:rFonts w:ascii="華康中楷體;PMingLiU" w:hAnsi="華康中楷體;PMingLiU" w:eastAsia="華康中楷體;PMingLiU"/>
          <w:sz w:val="28"/>
        </w:rPr>
        <w:t>特約演講：</w:t>
      </w:r>
    </w:p>
    <w:p>
      <w:pPr>
        <w:pStyle w:val="Normal"/>
        <w:spacing w:before="120" w:after="0"/>
        <w:ind w:right="561" w:firstLine="700"/>
        <w:rPr>
          <w:rFonts w:ascii="華康中楷體;PMingLiU" w:hAnsi="華康中楷體;PMingLiU" w:eastAsia="華康中楷體;PMingLiU" w:cs="MingLiU;細明體"/>
          <w:sz w:val="28"/>
        </w:rPr>
      </w:pPr>
      <w:r>
        <w:rPr>
          <w:rFonts w:ascii="華康中楷體;PMingLiU" w:hAnsi="華康中楷體;PMingLiU" w:eastAsia="華康中楷體;PMingLiU"/>
          <w:sz w:val="28"/>
          <w:szCs w:val="28"/>
        </w:rPr>
        <w:t>講題：從水的極性談心血管疾病之預防</w:t>
      </w:r>
      <w:r>
        <w:rPr>
          <w:rFonts w:ascii="華康中楷體;PMingLiU" w:hAnsi="華康中楷體;PMingLiU" w:cs="MingLiU;細明體" w:eastAsia="華康中楷體;PMingLiU"/>
          <w:sz w:val="28"/>
          <w:szCs w:val="28"/>
        </w:rPr>
        <w:t xml:space="preserve">     </w:t>
      </w:r>
      <w:r>
        <w:rPr>
          <w:rFonts w:ascii="華康中楷體;PMingLiU" w:hAnsi="華康中楷體;PMingLiU" w:eastAsia="華康中楷體;PMingLiU"/>
          <w:sz w:val="28"/>
          <w:szCs w:val="28"/>
        </w:rPr>
        <w:t>演講人：中華民國能量醫學學會秘書長</w:t>
      </w:r>
      <w:r>
        <w:rPr>
          <w:rFonts w:ascii="華康中楷體;PMingLiU" w:hAnsi="華康中楷體;PMingLiU" w:cs="MingLiU;細明體" w:eastAsia="華康中楷體;PMingLiU"/>
          <w:sz w:val="28"/>
          <w:szCs w:val="28"/>
        </w:rPr>
        <w:t xml:space="preserve">  葉政秀</w:t>
      </w:r>
    </w:p>
    <w:p>
      <w:pPr>
        <w:pStyle w:val="Normal"/>
        <w:numPr>
          <w:ilvl w:val="0"/>
          <w:numId w:val="1"/>
        </w:numPr>
        <w:spacing w:before="240" w:after="0"/>
        <w:ind w:left="573" w:hanging="573"/>
        <w:rPr>
          <w:rFonts w:ascii="華康中楷體;PMingLiU" w:hAnsi="華康中楷體;PMingLiU" w:eastAsia="華康中楷體;PMingLiU"/>
          <w:sz w:val="28"/>
        </w:rPr>
      </w:pPr>
      <w:r>
        <w:rPr>
          <w:rFonts w:ascii="華康中楷體;PMingLiU" w:hAnsi="華康中楷體;PMingLiU" w:eastAsia="華康中楷體;PMingLiU"/>
          <w:sz w:val="28"/>
        </w:rPr>
        <w:t>籌備委員會報告籌備經過：</w:t>
      </w:r>
    </w:p>
    <w:p>
      <w:pPr>
        <w:pStyle w:val="Normal"/>
        <w:spacing w:before="120" w:after="0"/>
        <w:ind w:left="573" w:hanging="0"/>
        <w:rPr>
          <w:rFonts w:ascii="華康中楷體;PMingLiU" w:hAnsi="華康中楷體;PMingLiU" w:eastAsia="華康中楷體;PMingLiU"/>
          <w:sz w:val="28"/>
        </w:rPr>
      </w:pPr>
      <w:r>
        <w:rPr>
          <w:rFonts w:ascii="華康中楷體;PMingLiU" w:hAnsi="華康中楷體;PMingLiU" w:eastAsia="華康中楷體;PMingLiU"/>
          <w:sz w:val="28"/>
        </w:rPr>
        <w:t>李主任委員總集報告</w:t>
      </w:r>
      <w:r>
        <w:rPr>
          <w:rFonts w:eastAsia="華康中楷體;PMingLiU" w:ascii="華康中楷體;PMingLiU" w:hAnsi="華康中楷體;PMingLiU"/>
          <w:sz w:val="28"/>
        </w:rPr>
        <w:t>(</w:t>
      </w:r>
      <w:r>
        <w:rPr>
          <w:rFonts w:ascii="華康中楷體;PMingLiU" w:hAnsi="華康中楷體;PMingLiU" w:eastAsia="華康中楷體;PMingLiU"/>
          <w:sz w:val="28"/>
        </w:rPr>
        <w:t>略，</w:t>
      </w:r>
      <w:r>
        <w:rPr>
          <w:rFonts w:ascii="華康中楷體;PMingLiU" w:hAnsi="華康中楷體;PMingLiU" w:cs="標楷體;PMingLiU" w:eastAsia="華康中楷體;PMingLiU"/>
          <w:sz w:val="28"/>
        </w:rPr>
        <w:t>詳如手冊第三至四頁</w:t>
      </w:r>
      <w:r>
        <w:rPr>
          <w:rFonts w:eastAsia="華康中楷體;PMingLiU" w:cs="標楷體;PMingLiU" w:ascii="華康中楷體;PMingLiU" w:hAnsi="華康中楷體;PMingLiU"/>
          <w:sz w:val="28"/>
        </w:rPr>
        <w:t>)</w:t>
      </w:r>
      <w:r>
        <w:rPr>
          <w:rFonts w:ascii="華康中楷體;PMingLiU" w:hAnsi="華康中楷體;PMingLiU" w:eastAsia="華康中楷體;PMingLiU"/>
          <w:sz w:val="28"/>
        </w:rPr>
        <w:t>。</w:t>
      </w:r>
    </w:p>
    <w:p>
      <w:pPr>
        <w:pStyle w:val="Normal"/>
        <w:numPr>
          <w:ilvl w:val="0"/>
          <w:numId w:val="1"/>
        </w:numPr>
        <w:spacing w:before="240" w:after="0"/>
        <w:ind w:left="573" w:hanging="573"/>
        <w:rPr>
          <w:rFonts w:ascii="華康中楷體;PMingLiU" w:hAnsi="華康中楷體;PMingLiU" w:eastAsia="華康中楷體;PMingLiU"/>
          <w:sz w:val="28"/>
        </w:rPr>
      </w:pPr>
      <w:r>
        <w:rPr>
          <w:rFonts w:ascii="華康中楷體;PMingLiU" w:hAnsi="華康中楷體;PMingLiU" w:eastAsia="華康中楷體;PMingLiU"/>
          <w:sz w:val="28"/>
        </w:rPr>
        <w:t>會務報告：</w:t>
      </w:r>
    </w:p>
    <w:p>
      <w:pPr>
        <w:pStyle w:val="Normal"/>
        <w:spacing w:before="120" w:after="0"/>
        <w:ind w:left="570" w:hanging="0"/>
        <w:rPr>
          <w:rFonts w:ascii="華康中楷體;PMingLiU" w:hAnsi="華康中楷體;PMingLiU" w:eastAsia="華康中楷體;PMingLiU"/>
          <w:sz w:val="28"/>
        </w:rPr>
      </w:pPr>
      <w:r>
        <w:rPr>
          <w:rFonts w:ascii="華康中楷體;PMingLiU" w:hAnsi="華康中楷體;PMingLiU" w:eastAsia="華康中楷體;PMingLiU"/>
          <w:sz w:val="28"/>
        </w:rPr>
        <w:t>鄭秘書長克聲報告</w:t>
      </w:r>
      <w:r>
        <w:rPr>
          <w:rFonts w:eastAsia="華康中楷體;PMingLiU" w:ascii="華康中楷體;PMingLiU" w:hAnsi="華康中楷體;PMingLiU"/>
          <w:sz w:val="28"/>
        </w:rPr>
        <w:t>(</w:t>
      </w:r>
      <w:r>
        <w:rPr>
          <w:rFonts w:ascii="華康中楷體;PMingLiU" w:hAnsi="華康中楷體;PMingLiU" w:eastAsia="華康中楷體;PMingLiU"/>
          <w:sz w:val="28"/>
        </w:rPr>
        <w:t>略，</w:t>
      </w:r>
      <w:r>
        <w:rPr>
          <w:rFonts w:ascii="華康中楷體;PMingLiU" w:hAnsi="華康中楷體;PMingLiU" w:cs="標楷體;PMingLiU" w:eastAsia="華康中楷體;PMingLiU"/>
          <w:sz w:val="28"/>
        </w:rPr>
        <w:t>詳如手冊第十六至二十四頁</w:t>
      </w:r>
      <w:r>
        <w:rPr>
          <w:rFonts w:eastAsia="華康中楷體;PMingLiU" w:cs="標楷體;PMingLiU" w:ascii="華康中楷體;PMingLiU" w:hAnsi="華康中楷體;PMingLiU"/>
          <w:sz w:val="28"/>
        </w:rPr>
        <w:t>)</w:t>
      </w:r>
      <w:r>
        <w:rPr>
          <w:rFonts w:ascii="華康中楷體;PMingLiU" w:hAnsi="華康中楷體;PMingLiU" w:eastAsia="華康中楷體;PMingLiU"/>
          <w:sz w:val="28"/>
        </w:rPr>
        <w:t>。</w:t>
      </w:r>
    </w:p>
    <w:p>
      <w:pPr>
        <w:pStyle w:val="Normal"/>
        <w:numPr>
          <w:ilvl w:val="0"/>
          <w:numId w:val="1"/>
        </w:numPr>
        <w:spacing w:before="240" w:after="0"/>
        <w:ind w:left="573" w:hanging="573"/>
        <w:rPr>
          <w:rFonts w:ascii="華康中楷體;PMingLiU" w:hAnsi="華康中楷體;PMingLiU" w:eastAsia="華康中楷體;PMingLiU"/>
          <w:sz w:val="28"/>
        </w:rPr>
      </w:pPr>
      <w:r>
        <w:rPr>
          <w:rFonts w:ascii="華康中楷體;PMingLiU" w:hAnsi="華康中楷體;PMingLiU" w:eastAsia="華康中楷體;PMingLiU"/>
          <w:sz w:val="28"/>
        </w:rPr>
        <w:t>頒獎：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華康中楷體;PMingLiU" w:hAnsi="華康中楷體;PMingLiU" w:eastAsia="華康中楷體;PMingLiU"/>
          <w:sz w:val="28"/>
        </w:rPr>
      </w:pPr>
      <w:r>
        <w:rPr>
          <w:rFonts w:ascii="華康中楷體;PMingLiU" w:hAnsi="華康中楷體;PMingLiU" w:eastAsia="華康中楷體;PMingLiU"/>
          <w:sz w:val="28"/>
        </w:rPr>
        <w:t>農業工程論文獎：</w:t>
      </w:r>
    </w:p>
    <w:p>
      <w:pPr>
        <w:pStyle w:val="Normal"/>
        <w:spacing w:before="120" w:after="0"/>
        <w:ind w:left="570" w:hanging="0"/>
        <w:rPr/>
      </w:pPr>
      <w:r>
        <w:rPr>
          <w:rFonts w:ascii="華康中楷體;PMingLiU" w:hAnsi="華康中楷體;PMingLiU" w:eastAsia="華康中楷體;PMingLiU"/>
          <w:sz w:val="28"/>
        </w:rPr>
        <w:t>得獎人：王如意等十人</w:t>
      </w:r>
      <w:r>
        <w:rPr>
          <w:rFonts w:eastAsia="華康中楷體;PMingLiU" w:ascii="華康中楷體;PMingLiU" w:hAnsi="華康中楷體;PMingLiU"/>
          <w:sz w:val="28"/>
        </w:rPr>
        <w:t>(</w:t>
      </w:r>
      <w:r>
        <w:rPr>
          <w:rFonts w:ascii="華康中楷體;PMingLiU" w:hAnsi="華康中楷體;PMingLiU" w:cs="標楷體;PMingLiU" w:eastAsia="華康中楷體;PMingLiU"/>
          <w:sz w:val="28"/>
        </w:rPr>
        <w:t>詳如手冊第三十八至四十五頁</w:t>
      </w:r>
      <w:r>
        <w:rPr>
          <w:rFonts w:eastAsia="華康中楷體;PMingLiU" w:cs="標楷體;PMingLiU" w:ascii="華康中楷體;PMingLiU" w:hAnsi="華康中楷體;PMingLiU"/>
          <w:sz w:val="28"/>
        </w:rPr>
        <w:t>)</w:t>
      </w:r>
      <w:r>
        <w:rPr>
          <w:rFonts w:ascii="華康中楷體;PMingLiU" w:hAnsi="華康中楷體;PMingLiU" w:eastAsia="華康中楷體;PMingLiU"/>
          <w:sz w:val="28"/>
        </w:rPr>
        <w:t>。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華康中楷體;PMingLiU" w:hAnsi="華康中楷體;PMingLiU" w:eastAsia="華康中楷體;PMingLiU"/>
          <w:sz w:val="28"/>
        </w:rPr>
      </w:pPr>
      <w:r>
        <w:rPr>
          <w:rFonts w:ascii="華康中楷體;PMingLiU" w:hAnsi="華康中楷體;PMingLiU" w:eastAsia="華康中楷體;PMingLiU"/>
          <w:sz w:val="28"/>
        </w:rPr>
        <w:t>學術獎：</w:t>
      </w:r>
    </w:p>
    <w:p>
      <w:pPr>
        <w:pStyle w:val="Normal"/>
        <w:spacing w:before="120" w:after="0"/>
        <w:ind w:firstLine="480"/>
        <w:rPr/>
      </w:pPr>
      <w:r>
        <w:rPr>
          <w:rFonts w:eastAsia="華康中楷體;PMingLiU" w:cs="華康中楷體;PMingLiU" w:ascii="華康中楷體;PMingLiU" w:hAnsi="華康中楷體;PMingLiU"/>
          <w:sz w:val="28"/>
        </w:rPr>
        <w:t xml:space="preserve"> </w:t>
      </w:r>
      <w:r>
        <w:rPr>
          <w:rFonts w:ascii="華康中楷體;PMingLiU" w:hAnsi="華康中楷體;PMingLiU" w:eastAsia="華康中楷體;PMingLiU"/>
          <w:sz w:val="28"/>
        </w:rPr>
        <w:t>得獎人：張斐章</w:t>
      </w:r>
      <w:r>
        <w:rPr>
          <w:rFonts w:eastAsia="華康中楷體;PMingLiU" w:ascii="華康中楷體;PMingLiU" w:hAnsi="華康中楷體;PMingLiU"/>
          <w:sz w:val="28"/>
        </w:rPr>
        <w:t>(</w:t>
      </w:r>
      <w:r>
        <w:rPr>
          <w:rFonts w:ascii="華康中楷體;PMingLiU" w:hAnsi="華康中楷體;PMingLiU" w:cs="標楷體;PMingLiU" w:eastAsia="華康中楷體;PMingLiU"/>
          <w:sz w:val="28"/>
        </w:rPr>
        <w:t>詳如手冊第二十七頁</w:t>
      </w:r>
      <w:r>
        <w:rPr>
          <w:rFonts w:eastAsia="華康中楷體;PMingLiU" w:cs="標楷體;PMingLiU" w:ascii="華康中楷體;PMingLiU" w:hAnsi="華康中楷體;PMingLiU"/>
          <w:sz w:val="28"/>
        </w:rPr>
        <w:t>)</w:t>
      </w:r>
      <w:r>
        <w:rPr>
          <w:rFonts w:ascii="華康中楷體;PMingLiU" w:hAnsi="華康中楷體;PMingLiU" w:eastAsia="華康中楷體;PMingLiU"/>
          <w:sz w:val="28"/>
        </w:rPr>
        <w:t>。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華康中楷體;PMingLiU" w:hAnsi="華康中楷體;PMingLiU" w:eastAsia="華康中楷體;PMingLiU"/>
          <w:sz w:val="28"/>
        </w:rPr>
      </w:pPr>
      <w:r>
        <w:rPr>
          <w:rFonts w:ascii="華康中楷體;PMingLiU" w:hAnsi="華康中楷體;PMingLiU" w:eastAsia="華康中楷體;PMingLiU"/>
          <w:sz w:val="28"/>
        </w:rPr>
        <w:t>事業獎：</w:t>
      </w:r>
    </w:p>
    <w:p>
      <w:pPr>
        <w:pStyle w:val="Normal"/>
        <w:spacing w:before="120" w:after="0"/>
        <w:ind w:firstLine="480"/>
        <w:rPr/>
      </w:pPr>
      <w:r>
        <w:rPr>
          <w:rFonts w:eastAsia="華康中楷體;PMingLiU" w:cs="華康中楷體;PMingLiU" w:ascii="華康中楷體;PMingLiU" w:hAnsi="華康中楷體;PMingLiU"/>
          <w:sz w:val="28"/>
        </w:rPr>
        <w:t xml:space="preserve"> </w:t>
      </w:r>
      <w:r>
        <w:rPr>
          <w:rFonts w:ascii="華康中楷體;PMingLiU" w:hAnsi="華康中楷體;PMingLiU" w:eastAsia="華康中楷體;PMingLiU"/>
          <w:sz w:val="28"/>
        </w:rPr>
        <w:t>得獎人：謝世傑</w:t>
      </w:r>
      <w:r>
        <w:rPr>
          <w:rFonts w:eastAsia="華康中楷體;PMingLiU" w:cs="標楷體;PMingLiU" w:ascii="華康中楷體;PMingLiU" w:hAnsi="華康中楷體;PMingLiU"/>
          <w:sz w:val="28"/>
        </w:rPr>
        <w:t>(</w:t>
      </w:r>
      <w:r>
        <w:rPr>
          <w:rFonts w:ascii="華康中楷體;PMingLiU" w:hAnsi="華康中楷體;PMingLiU" w:cs="標楷體;PMingLiU" w:eastAsia="華康中楷體;PMingLiU"/>
          <w:sz w:val="28"/>
        </w:rPr>
        <w:t>詳如手冊第二十九頁</w:t>
      </w:r>
      <w:r>
        <w:rPr>
          <w:rFonts w:eastAsia="華康中楷體;PMingLiU" w:cs="標楷體;PMingLiU" w:ascii="華康中楷體;PMingLiU" w:hAnsi="華康中楷體;PMingLiU"/>
          <w:sz w:val="28"/>
        </w:rPr>
        <w:t>)</w:t>
      </w:r>
      <w:r>
        <w:rPr>
          <w:rFonts w:ascii="華康中楷體;PMingLiU" w:hAnsi="華康中楷體;PMingLiU" w:eastAsia="華康中楷體;PMingLiU"/>
          <w:sz w:val="28"/>
        </w:rPr>
        <w:t>。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華康中楷體;PMingLiU" w:hAnsi="華康中楷體;PMingLiU" w:eastAsia="華康中楷體;PMingLiU"/>
          <w:sz w:val="28"/>
        </w:rPr>
      </w:pPr>
      <w:r>
        <w:rPr>
          <w:rFonts w:ascii="華康中楷體;PMingLiU" w:hAnsi="華康中楷體;PMingLiU" w:eastAsia="華康中楷體;PMingLiU"/>
          <w:sz w:val="28"/>
        </w:rPr>
        <w:t>優秀基層農業工程人員獎：</w:t>
      </w:r>
    </w:p>
    <w:p>
      <w:pPr>
        <w:pStyle w:val="Normal"/>
        <w:spacing w:before="120" w:after="0"/>
        <w:ind w:left="570" w:hanging="0"/>
        <w:rPr>
          <w:rFonts w:ascii="華康中楷體;PMingLiU" w:hAnsi="華康中楷體;PMingLiU" w:eastAsia="華康中楷體;PMingLiU"/>
          <w:sz w:val="28"/>
        </w:rPr>
      </w:pPr>
      <w:r>
        <w:rPr>
          <w:rFonts w:ascii="華康中楷體;PMingLiU" w:hAnsi="華康中楷體;PMingLiU" w:eastAsia="華康中楷體;PMingLiU"/>
          <w:sz w:val="28"/>
        </w:rPr>
        <w:t>得獎人：柳文成、連上堯、林玲珠</w:t>
      </w:r>
      <w:r>
        <w:rPr>
          <w:rFonts w:eastAsia="華康中楷體;PMingLiU" w:cs="標楷體;PMingLiU" w:ascii="華康中楷體;PMingLiU" w:hAnsi="華康中楷體;PMingLiU"/>
          <w:sz w:val="28"/>
        </w:rPr>
        <w:t>(</w:t>
      </w:r>
      <w:r>
        <w:rPr>
          <w:rFonts w:ascii="華康中楷體;PMingLiU" w:hAnsi="華康中楷體;PMingLiU" w:cs="標楷體;PMingLiU" w:eastAsia="華康中楷體;PMingLiU"/>
          <w:sz w:val="28"/>
        </w:rPr>
        <w:t>詳如手冊第三十一、三十三、三十五頁</w:t>
      </w:r>
      <w:r>
        <w:rPr>
          <w:rFonts w:eastAsia="華康中楷體;PMingLiU" w:cs="標楷體;PMingLiU" w:ascii="華康中楷體;PMingLiU" w:hAnsi="華康中楷體;PMingLiU"/>
          <w:sz w:val="28"/>
        </w:rPr>
        <w:t>)</w:t>
      </w:r>
    </w:p>
    <w:p>
      <w:pPr>
        <w:pStyle w:val="Normal"/>
        <w:numPr>
          <w:ilvl w:val="0"/>
          <w:numId w:val="1"/>
        </w:numPr>
        <w:spacing w:before="240" w:after="0"/>
        <w:ind w:left="573" w:hanging="573"/>
        <w:rPr>
          <w:rFonts w:ascii="華康中楷體;PMingLiU" w:hAnsi="華康中楷體;PMingLiU" w:eastAsia="華康中楷體;PMingLiU"/>
          <w:sz w:val="28"/>
        </w:rPr>
      </w:pPr>
      <w:r>
        <w:rPr>
          <w:rFonts w:ascii="華康中楷體;PMingLiU" w:hAnsi="華康中楷體;PMingLiU" w:eastAsia="華康中楷體;PMingLiU"/>
          <w:sz w:val="28"/>
        </w:rPr>
        <w:t>受獎人致詞：謝副總工程司世傑代表致詞</w:t>
      </w:r>
      <w:r>
        <w:rPr>
          <w:rFonts w:eastAsia="華康中楷體;PMingLiU" w:ascii="華康中楷體;PMingLiU" w:hAnsi="華康中楷體;PMingLiU"/>
          <w:sz w:val="28"/>
        </w:rPr>
        <w:t>(</w:t>
      </w:r>
      <w:r>
        <w:rPr>
          <w:rFonts w:ascii="華康中楷體;PMingLiU" w:hAnsi="華康中楷體;PMingLiU" w:eastAsia="華康中楷體;PMingLiU"/>
          <w:sz w:val="28"/>
        </w:rPr>
        <w:t>略</w:t>
      </w:r>
      <w:r>
        <w:rPr>
          <w:rFonts w:eastAsia="華康中楷體;PMingLiU" w:ascii="華康中楷體;PMingLiU" w:hAnsi="華康中楷體;PMingLiU"/>
          <w:sz w:val="28"/>
        </w:rPr>
        <w:t>)</w:t>
      </w:r>
      <w:r>
        <w:rPr>
          <w:rFonts w:ascii="華康中楷體;PMingLiU" w:hAnsi="華康中楷體;PMingLiU" w:eastAsia="華康中楷體;PMingLiU"/>
          <w:sz w:val="28"/>
        </w:rPr>
        <w:t>。</w:t>
      </w:r>
    </w:p>
    <w:p>
      <w:pPr>
        <w:pStyle w:val="Normal"/>
        <w:numPr>
          <w:ilvl w:val="0"/>
          <w:numId w:val="1"/>
        </w:numPr>
        <w:spacing w:before="240" w:after="0"/>
        <w:ind w:left="573" w:hanging="573"/>
        <w:rPr>
          <w:rFonts w:ascii="華康中楷體;PMingLiU" w:hAnsi="華康中楷體;PMingLiU" w:eastAsia="華康中楷體;PMingLiU"/>
          <w:sz w:val="28"/>
        </w:rPr>
      </w:pPr>
      <w:r>
        <w:rPr>
          <w:rFonts w:ascii="華康中楷體;PMingLiU" w:hAnsi="華康中楷體;PMingLiU" w:eastAsia="華康中楷體;PMingLiU"/>
          <w:sz w:val="28"/>
        </w:rPr>
        <w:t>討論事項</w:t>
      </w:r>
    </w:p>
    <w:p>
      <w:pPr>
        <w:pStyle w:val="Normal"/>
        <w:spacing w:before="120" w:after="0"/>
        <w:ind w:left="284" w:hanging="0"/>
        <w:rPr/>
      </w:pPr>
      <w:r>
        <w:rPr>
          <w:rFonts w:eastAsia="華康中楷體;PMingLiU" w:ascii="華康中楷體;PMingLiU" w:hAnsi="華康中楷體;PMingLiU"/>
          <w:sz w:val="28"/>
        </w:rPr>
        <w:t>(</w:t>
      </w:r>
      <w:r>
        <w:rPr>
          <w:rFonts w:ascii="華康中楷體;PMingLiU" w:hAnsi="華康中楷體;PMingLiU" w:eastAsia="華康中楷體;PMingLiU"/>
          <w:sz w:val="28"/>
        </w:rPr>
        <w:t>一</w:t>
      </w:r>
      <w:r>
        <w:rPr>
          <w:rFonts w:eastAsia="華康中楷體;PMingLiU" w:ascii="華康中楷體;PMingLiU" w:hAnsi="華康中楷體;PMingLiU"/>
          <w:sz w:val="28"/>
        </w:rPr>
        <w:t>)</w:t>
      </w:r>
      <w:r>
        <w:rPr>
          <w:rFonts w:ascii="華康中楷體;PMingLiU" w:hAnsi="華康中楷體;PMingLiU" w:eastAsia="華康中楷體;PMingLiU"/>
          <w:sz w:val="28"/>
        </w:rPr>
        <w:t>案由：本會民國九十二年資產負債表</w:t>
      </w:r>
      <w:r>
        <w:rPr>
          <w:rFonts w:ascii="華康中楷體;PMingLiU" w:hAnsi="華康中楷體;PMingLiU" w:eastAsia="華康中楷體;PMingLiU"/>
          <w:sz w:val="28"/>
        </w:rPr>
        <w:t>、</w:t>
      </w:r>
      <w:r>
        <w:rPr>
          <w:rFonts w:ascii="華康中楷體;PMingLiU" w:hAnsi="華康中楷體;PMingLiU" w:cs="標楷體;PMingLiU" w:eastAsia="華康中楷體;PMingLiU"/>
          <w:sz w:val="28"/>
        </w:rPr>
        <w:t>經費收支決算損益表</w:t>
      </w:r>
      <w:r>
        <w:rPr>
          <w:rFonts w:eastAsia="華康中楷體;PMingLiU" w:cs="標楷體;PMingLiU" w:ascii="華康中楷體;PMingLiU" w:hAnsi="華康中楷體;PMingLiU"/>
          <w:sz w:val="28"/>
        </w:rPr>
        <w:t>(</w:t>
      </w:r>
      <w:r>
        <w:rPr>
          <w:rFonts w:ascii="華康中楷體;PMingLiU" w:hAnsi="華康中楷體;PMingLiU" w:cs="標楷體;PMingLiU" w:eastAsia="華康中楷體;PMingLiU"/>
          <w:sz w:val="28"/>
        </w:rPr>
        <w:t>如附表一、二</w:t>
      </w:r>
      <w:r>
        <w:rPr>
          <w:rFonts w:eastAsia="華康中楷體;PMingLiU" w:cs="標楷體;PMingLiU" w:ascii="華康中楷體;PMingLiU" w:hAnsi="華康中楷體;PMingLiU"/>
          <w:sz w:val="28"/>
        </w:rPr>
        <w:t>)</w:t>
      </w:r>
      <w:r>
        <w:rPr>
          <w:rFonts w:ascii="華康中楷體;PMingLiU" w:hAnsi="華康中楷體;PMingLiU" w:cs="標楷體;PMingLiU" w:eastAsia="華康中楷體;PMingLiU"/>
          <w:sz w:val="28"/>
        </w:rPr>
        <w:t>請審核案</w:t>
      </w:r>
      <w:r>
        <w:rPr>
          <w:rFonts w:ascii="華康中楷體;PMingLiU" w:hAnsi="華康中楷體;PMingLiU" w:eastAsia="華康中楷體;PMingLiU"/>
          <w:sz w:val="28"/>
        </w:rPr>
        <w:t>。</w:t>
      </w:r>
    </w:p>
    <w:p>
      <w:pPr>
        <w:pStyle w:val="Normal"/>
        <w:spacing w:before="120" w:after="0"/>
        <w:ind w:left="1701" w:hanging="1701"/>
        <w:rPr/>
      </w:pPr>
      <w:r>
        <w:rPr>
          <w:rFonts w:eastAsia="華康中楷體;PMingLiU" w:cs="華康中楷體;PMingLiU" w:ascii="華康中楷體;PMingLiU" w:hAnsi="華康中楷體;PMingLiU"/>
          <w:sz w:val="28"/>
        </w:rPr>
        <w:t xml:space="preserve">      </w:t>
      </w:r>
      <w:r>
        <w:rPr>
          <w:rFonts w:ascii="華康中楷體;PMingLiU" w:hAnsi="華康中楷體;PMingLiU" w:eastAsia="華康中楷體;PMingLiU"/>
          <w:sz w:val="28"/>
        </w:rPr>
        <w:t>說明：本案提經民國九十三年四月十四日本會第五十屆</w:t>
      </w:r>
      <w:r>
        <w:rPr>
          <w:rFonts w:eastAsia="華康中楷體;PMingLiU" w:ascii="華康中楷體;PMingLiU" w:hAnsi="華康中楷體;PMingLiU"/>
          <w:sz w:val="28"/>
        </w:rPr>
        <w:t>(</w:t>
      </w:r>
      <w:r>
        <w:rPr>
          <w:rFonts w:ascii="華康中楷體;PMingLiU" w:hAnsi="華康中楷體;PMingLiU" w:eastAsia="華康中楷體;PMingLiU"/>
          <w:sz w:val="28"/>
        </w:rPr>
        <w:t>民國九十三年度</w:t>
      </w:r>
      <w:r>
        <w:rPr>
          <w:rFonts w:eastAsia="華康中楷體;PMingLiU" w:ascii="華康中楷體;PMingLiU" w:hAnsi="華康中楷體;PMingLiU"/>
          <w:sz w:val="28"/>
        </w:rPr>
        <w:t>)</w:t>
      </w:r>
      <w:r>
        <w:rPr>
          <w:rFonts w:ascii="華康中楷體;PMingLiU" w:hAnsi="華康中楷體;PMingLiU" w:eastAsia="華康中楷體;PMingLiU"/>
          <w:sz w:val="28"/>
        </w:rPr>
        <w:t>第二次理事、</w:t>
      </w:r>
      <w:r>
        <w:rPr>
          <w:rFonts w:ascii="華康中楷體;PMingLiU" w:hAnsi="華康中楷體;PMingLiU" w:cs="標楷體;PMingLiU" w:eastAsia="華康中楷體;PMingLiU"/>
          <w:sz w:val="28"/>
        </w:rPr>
        <w:t>監事聯席會議決議 ﹁審查通過﹂在案</w:t>
      </w:r>
      <w:r>
        <w:rPr>
          <w:rFonts w:ascii="華康中楷體;PMingLiU" w:hAnsi="華康中楷體;PMingLiU" w:eastAsia="華康中楷體;PMingLiU"/>
          <w:sz w:val="28"/>
        </w:rPr>
        <w:t>。</w:t>
      </w:r>
    </w:p>
    <w:p>
      <w:pPr>
        <w:pStyle w:val="Normal"/>
        <w:spacing w:before="120" w:after="0"/>
        <w:rPr>
          <w:rFonts w:ascii="華康中楷體;PMingLiU" w:hAnsi="華康中楷體;PMingLiU" w:eastAsia="華康中楷體;PMingLiU"/>
          <w:sz w:val="28"/>
        </w:rPr>
      </w:pPr>
      <w:r>
        <w:rPr>
          <w:rFonts w:eastAsia="華康中楷體;PMingLiU" w:cs="華康中楷體;PMingLiU" w:ascii="華康中楷體;PMingLiU" w:hAnsi="華康中楷體;PMingLiU"/>
          <w:sz w:val="28"/>
        </w:rPr>
        <w:t xml:space="preserve">      </w:t>
      </w:r>
      <w:r>
        <w:rPr>
          <w:rFonts w:ascii="華康中楷體;PMingLiU" w:hAnsi="華康中楷體;PMingLiU" w:eastAsia="華康中楷體;PMingLiU"/>
          <w:sz w:val="28"/>
        </w:rPr>
        <w:t>決議：照案通過。</w:t>
      </w:r>
    </w:p>
    <w:p>
      <w:pPr>
        <w:pStyle w:val="Normal"/>
        <w:spacing w:before="120" w:after="0"/>
        <w:ind w:left="284" w:hanging="0"/>
        <w:rPr/>
      </w:pPr>
      <w:r>
        <w:rPr>
          <w:rFonts w:eastAsia="華康中楷體;PMingLiU" w:ascii="華康中楷體;PMingLiU" w:hAnsi="華康中楷體;PMingLiU"/>
          <w:sz w:val="28"/>
        </w:rPr>
        <w:t>(</w:t>
      </w:r>
      <w:r>
        <w:rPr>
          <w:rFonts w:ascii="華康中楷體;PMingLiU" w:hAnsi="華康中楷體;PMingLiU" w:eastAsia="華康中楷體;PMingLiU"/>
          <w:sz w:val="28"/>
        </w:rPr>
        <w:t>二</w:t>
      </w:r>
      <w:r>
        <w:rPr>
          <w:rFonts w:eastAsia="華康中楷體;PMingLiU" w:ascii="華康中楷體;PMingLiU" w:hAnsi="華康中楷體;PMingLiU"/>
          <w:sz w:val="28"/>
        </w:rPr>
        <w:t>)</w:t>
      </w:r>
      <w:r>
        <w:rPr>
          <w:rFonts w:ascii="華康中楷體;PMingLiU" w:hAnsi="華康中楷體;PMingLiU" w:eastAsia="華康中楷體;PMingLiU"/>
          <w:sz w:val="28"/>
        </w:rPr>
        <w:t>案由：本會民國九十四年度</w:t>
      </w:r>
      <w:r>
        <w:rPr>
          <w:rFonts w:ascii="華康中楷體;PMingLiU" w:hAnsi="華康中楷體;PMingLiU" w:cs="標楷體;PMingLiU" w:eastAsia="華康中楷體;PMingLiU"/>
          <w:sz w:val="28"/>
        </w:rPr>
        <w:t>經費收支預算</w:t>
      </w:r>
      <w:r>
        <w:rPr>
          <w:rFonts w:eastAsia="華康中楷體;PMingLiU" w:cs="標楷體;PMingLiU" w:ascii="華康中楷體;PMingLiU" w:hAnsi="華康中楷體;PMingLiU"/>
          <w:sz w:val="28"/>
        </w:rPr>
        <w:t>(</w:t>
      </w:r>
      <w:r>
        <w:rPr>
          <w:rFonts w:ascii="華康中楷體;PMingLiU" w:hAnsi="華康中楷體;PMingLiU" w:cs="標楷體;PMingLiU" w:eastAsia="華康中楷體;PMingLiU"/>
          <w:sz w:val="28"/>
        </w:rPr>
        <w:t>如附表三</w:t>
      </w:r>
      <w:r>
        <w:rPr>
          <w:rFonts w:eastAsia="華康中楷體;PMingLiU" w:cs="標楷體;PMingLiU" w:ascii="華康中楷體;PMingLiU" w:hAnsi="華康中楷體;PMingLiU"/>
          <w:sz w:val="28"/>
        </w:rPr>
        <w:t>)</w:t>
      </w:r>
      <w:r>
        <w:rPr>
          <w:rFonts w:ascii="華康中楷體;PMingLiU" w:hAnsi="華康中楷體;PMingLiU" w:cs="標楷體;PMingLiU" w:eastAsia="華康中楷體;PMingLiU"/>
          <w:sz w:val="28"/>
        </w:rPr>
        <w:t>請審議案</w:t>
      </w:r>
      <w:r>
        <w:rPr>
          <w:rFonts w:ascii="華康中楷體;PMingLiU" w:hAnsi="華康中楷體;PMingLiU" w:eastAsia="華康中楷體;PMingLiU"/>
          <w:sz w:val="28"/>
        </w:rPr>
        <w:t>。</w:t>
      </w:r>
    </w:p>
    <w:p>
      <w:pPr>
        <w:pStyle w:val="Normal"/>
        <w:spacing w:before="120" w:after="0"/>
        <w:ind w:left="1701" w:hanging="1701"/>
        <w:rPr/>
      </w:pPr>
      <w:r>
        <w:rPr>
          <w:rFonts w:eastAsia="華康中楷體;PMingLiU" w:cs="華康中楷體;PMingLiU" w:ascii="華康中楷體;PMingLiU" w:hAnsi="華康中楷體;PMingLiU"/>
          <w:sz w:val="28"/>
        </w:rPr>
        <w:t xml:space="preserve">      </w:t>
      </w:r>
      <w:r>
        <w:rPr>
          <w:rFonts w:ascii="華康中楷體;PMingLiU" w:hAnsi="華康中楷體;PMingLiU" w:eastAsia="華康中楷體;PMingLiU"/>
          <w:sz w:val="28"/>
        </w:rPr>
        <w:t>說明：本案提經民國九十三年八月十八日本會第五十屆</w:t>
      </w:r>
      <w:r>
        <w:rPr>
          <w:rFonts w:eastAsia="華康中楷體;PMingLiU" w:ascii="華康中楷體;PMingLiU" w:hAnsi="華康中楷體;PMingLiU"/>
          <w:sz w:val="28"/>
        </w:rPr>
        <w:t>(</w:t>
      </w:r>
      <w:r>
        <w:rPr>
          <w:rFonts w:ascii="華康中楷體;PMingLiU" w:hAnsi="華康中楷體;PMingLiU" w:eastAsia="華康中楷體;PMingLiU"/>
          <w:sz w:val="28"/>
        </w:rPr>
        <w:t>民國九十三年度</w:t>
      </w:r>
      <w:r>
        <w:rPr>
          <w:rFonts w:eastAsia="華康中楷體;PMingLiU" w:ascii="華康中楷體;PMingLiU" w:hAnsi="華康中楷體;PMingLiU"/>
          <w:sz w:val="28"/>
        </w:rPr>
        <w:t>)</w:t>
      </w:r>
      <w:r>
        <w:rPr>
          <w:rFonts w:ascii="華康中楷體;PMingLiU" w:hAnsi="華康中楷體;PMingLiU" w:eastAsia="華康中楷體;PMingLiU"/>
          <w:sz w:val="28"/>
        </w:rPr>
        <w:t>第三次理事、</w:t>
      </w:r>
      <w:r>
        <w:rPr>
          <w:rFonts w:ascii="華康中楷體;PMingLiU" w:hAnsi="華康中楷體;PMingLiU" w:cs="標楷體;PMingLiU" w:eastAsia="華康中楷體;PMingLiU"/>
          <w:sz w:val="28"/>
        </w:rPr>
        <w:t>監事聯席會議決議﹁審查通過﹂在案</w:t>
      </w:r>
      <w:r>
        <w:rPr>
          <w:rFonts w:ascii="華康中楷體;PMingLiU" w:hAnsi="華康中楷體;PMingLiU" w:eastAsia="華康中楷體;PMingLiU"/>
          <w:sz w:val="28"/>
        </w:rPr>
        <w:t>。</w:t>
      </w:r>
    </w:p>
    <w:p>
      <w:pPr>
        <w:pStyle w:val="Normal"/>
        <w:spacing w:before="120" w:after="0"/>
        <w:rPr>
          <w:rFonts w:ascii="華康中楷體;PMingLiU" w:hAnsi="華康中楷體;PMingLiU" w:eastAsia="華康中楷體;PMingLiU"/>
          <w:sz w:val="28"/>
        </w:rPr>
      </w:pPr>
      <w:r>
        <w:rPr>
          <w:rFonts w:eastAsia="華康中楷體;PMingLiU" w:cs="華康中楷體;PMingLiU" w:ascii="華康中楷體;PMingLiU" w:hAnsi="華康中楷體;PMingLiU"/>
          <w:sz w:val="28"/>
        </w:rPr>
        <w:t xml:space="preserve">      </w:t>
      </w:r>
      <w:r>
        <w:rPr>
          <w:rFonts w:ascii="華康中楷體;PMingLiU" w:hAnsi="華康中楷體;PMingLiU" w:eastAsia="華康中楷體;PMingLiU"/>
          <w:sz w:val="28"/>
        </w:rPr>
        <w:t>決議：照案通過。</w:t>
      </w:r>
    </w:p>
    <w:p>
      <w:pPr>
        <w:pStyle w:val="Normal"/>
        <w:spacing w:before="120" w:after="0"/>
        <w:rPr>
          <w:rFonts w:ascii="華康中楷體;PMingLiU" w:hAnsi="華康中楷體;PMingLiU" w:eastAsia="華康中楷體;PMingLiU"/>
          <w:sz w:val="28"/>
        </w:rPr>
      </w:pPr>
      <w:r>
        <w:rPr>
          <w:rFonts w:eastAsia="華康中楷體;PMingLiU" w:ascii="華康中楷體;PMingLiU" w:hAnsi="華康中楷體;PMingLiU"/>
          <w:sz w:val="28"/>
        </w:rPr>
      </w:r>
    </w:p>
    <w:p>
      <w:pPr>
        <w:pStyle w:val="Normal"/>
        <w:spacing w:before="120" w:after="0"/>
        <w:ind w:left="284" w:hanging="0"/>
        <w:rPr/>
      </w:pPr>
      <w:r>
        <w:rPr>
          <w:rFonts w:eastAsia="華康中楷體;PMingLiU" w:ascii="華康中楷體;PMingLiU" w:hAnsi="華康中楷體;PMingLiU"/>
          <w:sz w:val="28"/>
        </w:rPr>
        <w:t>(</w:t>
      </w:r>
      <w:r>
        <w:rPr>
          <w:rFonts w:ascii="華康中楷體;PMingLiU" w:hAnsi="華康中楷體;PMingLiU" w:eastAsia="華康中楷體;PMingLiU"/>
          <w:sz w:val="28"/>
        </w:rPr>
        <w:t>三</w:t>
      </w:r>
      <w:r>
        <w:rPr>
          <w:rFonts w:eastAsia="華康中楷體;PMingLiU" w:ascii="華康中楷體;PMingLiU" w:hAnsi="華康中楷體;PMingLiU"/>
          <w:sz w:val="28"/>
        </w:rPr>
        <w:t>)</w:t>
      </w:r>
      <w:r>
        <w:rPr>
          <w:rFonts w:ascii="華康中楷體;PMingLiU" w:hAnsi="華康中楷體;PMingLiU" w:eastAsia="華康中楷體;PMingLiU"/>
          <w:sz w:val="28"/>
        </w:rPr>
        <w:t>案由：本會民國九十四年度工作計畫</w:t>
      </w:r>
      <w:r>
        <w:rPr>
          <w:rFonts w:eastAsia="華康中楷體;PMingLiU" w:cs="標楷體;PMingLiU" w:ascii="華康中楷體;PMingLiU" w:hAnsi="華康中楷體;PMingLiU"/>
          <w:sz w:val="28"/>
        </w:rPr>
        <w:t>(</w:t>
      </w:r>
      <w:r>
        <w:rPr>
          <w:rFonts w:ascii="華康中楷體;PMingLiU" w:hAnsi="華康中楷體;PMingLiU" w:cs="標楷體;PMingLiU" w:eastAsia="華康中楷體;PMingLiU"/>
          <w:sz w:val="28"/>
        </w:rPr>
        <w:t>如附表四</w:t>
      </w:r>
      <w:r>
        <w:rPr>
          <w:rFonts w:eastAsia="華康中楷體;PMingLiU" w:cs="標楷體;PMingLiU" w:ascii="華康中楷體;PMingLiU" w:hAnsi="華康中楷體;PMingLiU"/>
          <w:sz w:val="28"/>
        </w:rPr>
        <w:t>)</w:t>
      </w:r>
      <w:r>
        <w:rPr>
          <w:rFonts w:ascii="華康中楷體;PMingLiU" w:hAnsi="華康中楷體;PMingLiU" w:cs="標楷體;PMingLiU" w:eastAsia="華康中楷體;PMingLiU"/>
          <w:sz w:val="28"/>
        </w:rPr>
        <w:t>請審議案</w:t>
      </w:r>
      <w:r>
        <w:rPr>
          <w:rFonts w:ascii="華康中楷體;PMingLiU" w:hAnsi="華康中楷體;PMingLiU" w:eastAsia="華康中楷體;PMingLiU"/>
          <w:sz w:val="28"/>
        </w:rPr>
        <w:t>。</w:t>
      </w:r>
    </w:p>
    <w:p>
      <w:pPr>
        <w:pStyle w:val="Normal"/>
        <w:spacing w:before="120" w:after="0"/>
        <w:ind w:left="1701" w:hanging="1701"/>
        <w:rPr/>
      </w:pPr>
      <w:r>
        <w:rPr>
          <w:rFonts w:eastAsia="華康中楷體;PMingLiU" w:cs="華康中楷體;PMingLiU" w:ascii="華康中楷體;PMingLiU" w:hAnsi="華康中楷體;PMingLiU"/>
          <w:sz w:val="28"/>
        </w:rPr>
        <w:t xml:space="preserve">      </w:t>
      </w:r>
      <w:r>
        <w:rPr>
          <w:rFonts w:ascii="華康中楷體;PMingLiU" w:hAnsi="華康中楷體;PMingLiU" w:eastAsia="華康中楷體;PMingLiU"/>
          <w:sz w:val="28"/>
        </w:rPr>
        <w:t>說明：本案提經民國九十三年八月十八日本會第五十屆</w:t>
      </w:r>
      <w:r>
        <w:rPr>
          <w:rFonts w:eastAsia="華康中楷體;PMingLiU" w:ascii="華康中楷體;PMingLiU" w:hAnsi="華康中楷體;PMingLiU"/>
          <w:sz w:val="28"/>
        </w:rPr>
        <w:t>(</w:t>
      </w:r>
      <w:r>
        <w:rPr>
          <w:rFonts w:ascii="華康中楷體;PMingLiU" w:hAnsi="華康中楷體;PMingLiU" w:eastAsia="華康中楷體;PMingLiU"/>
          <w:sz w:val="28"/>
        </w:rPr>
        <w:t>民國九十三年度</w:t>
      </w:r>
      <w:r>
        <w:rPr>
          <w:rFonts w:eastAsia="華康中楷體;PMingLiU" w:ascii="華康中楷體;PMingLiU" w:hAnsi="華康中楷體;PMingLiU"/>
          <w:sz w:val="28"/>
        </w:rPr>
        <w:t>)</w:t>
      </w:r>
      <w:r>
        <w:rPr>
          <w:rFonts w:ascii="華康中楷體;PMingLiU" w:hAnsi="華康中楷體;PMingLiU" w:eastAsia="華康中楷體;PMingLiU"/>
          <w:sz w:val="28"/>
        </w:rPr>
        <w:t>第三次理事、</w:t>
      </w:r>
      <w:r>
        <w:rPr>
          <w:rFonts w:ascii="華康中楷體;PMingLiU" w:hAnsi="華康中楷體;PMingLiU" w:cs="標楷體;PMingLiU" w:eastAsia="華康中楷體;PMingLiU"/>
          <w:sz w:val="28"/>
        </w:rPr>
        <w:t>監事聯席會議決議﹁審查通過﹂在案</w:t>
      </w:r>
      <w:r>
        <w:rPr>
          <w:rFonts w:ascii="華康中楷體;PMingLiU" w:hAnsi="華康中楷體;PMingLiU" w:eastAsia="華康中楷體;PMingLiU"/>
          <w:sz w:val="28"/>
        </w:rPr>
        <w:t>。</w:t>
      </w:r>
    </w:p>
    <w:p>
      <w:pPr>
        <w:pStyle w:val="Normal"/>
        <w:spacing w:before="120" w:after="0"/>
        <w:rPr>
          <w:rFonts w:ascii="華康中楷體;PMingLiU" w:hAnsi="華康中楷體;PMingLiU" w:eastAsia="華康中楷體;PMingLiU"/>
          <w:sz w:val="28"/>
        </w:rPr>
      </w:pPr>
      <w:r>
        <w:rPr>
          <w:rFonts w:eastAsia="華康中楷體;PMingLiU" w:cs="華康中楷體;PMingLiU" w:ascii="華康中楷體;PMingLiU" w:hAnsi="華康中楷體;PMingLiU"/>
          <w:sz w:val="28"/>
        </w:rPr>
        <w:t xml:space="preserve">      </w:t>
      </w:r>
      <w:r>
        <w:rPr>
          <w:rFonts w:ascii="華康中楷體;PMingLiU" w:hAnsi="華康中楷體;PMingLiU" w:eastAsia="華康中楷體;PMingLiU"/>
          <w:sz w:val="28"/>
        </w:rPr>
        <w:t>決議：照案通過。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華康中楷體;PMingLiU" w:hAnsi="華康中楷體;PMingLiU" w:eastAsia="華康中楷體;PMingLiU"/>
          <w:sz w:val="28"/>
        </w:rPr>
      </w:pPr>
      <w:r>
        <w:rPr>
          <w:rFonts w:ascii="華康中楷體;PMingLiU" w:hAnsi="華康中楷體;PMingLiU" w:eastAsia="華康中楷體;PMingLiU"/>
          <w:sz w:val="28"/>
        </w:rPr>
        <w:t>選舉事項：</w:t>
      </w:r>
    </w:p>
    <w:p>
      <w:pPr>
        <w:pStyle w:val="Normal"/>
        <w:spacing w:before="120" w:after="0"/>
        <w:ind w:firstLine="560"/>
        <w:rPr>
          <w:rFonts w:ascii="華康中楷體;PMingLiU" w:hAnsi="華康中楷體;PMingLiU" w:eastAsia="華康中楷體;PMingLiU"/>
          <w:sz w:val="28"/>
        </w:rPr>
      </w:pPr>
      <w:r>
        <w:rPr>
          <w:rFonts w:ascii="華康中楷體;PMingLiU" w:hAnsi="華康中楷體;PMingLiU" w:eastAsia="華康中楷體;PMingLiU"/>
          <w:sz w:val="28"/>
        </w:rPr>
        <w:t>宣佈第五十一屆</w:t>
      </w:r>
      <w:r>
        <w:rPr>
          <w:rFonts w:eastAsia="華康中楷體;PMingLiU" w:ascii="華康中楷體;PMingLiU" w:hAnsi="華康中楷體;PMingLiU"/>
          <w:sz w:val="28"/>
        </w:rPr>
        <w:t>(</w:t>
      </w:r>
      <w:r>
        <w:rPr>
          <w:rFonts w:ascii="華康中楷體;PMingLiU" w:hAnsi="華康中楷體;PMingLiU" w:eastAsia="華康中楷體;PMingLiU"/>
          <w:sz w:val="28"/>
        </w:rPr>
        <w:t>九十四年度</w:t>
      </w:r>
      <w:r>
        <w:rPr>
          <w:rFonts w:eastAsia="華康中楷體;PMingLiU" w:ascii="華康中楷體;PMingLiU" w:hAnsi="華康中楷體;PMingLiU"/>
          <w:sz w:val="28"/>
        </w:rPr>
        <w:t>)</w:t>
      </w:r>
      <w:r>
        <w:rPr>
          <w:rFonts w:ascii="華康中楷體;PMingLiU" w:hAnsi="華康中楷體;PMingLiU" w:eastAsia="華康中楷體;PMingLiU"/>
          <w:sz w:val="28"/>
        </w:rPr>
        <w:t>新任理事、</w:t>
      </w:r>
      <w:r>
        <w:rPr>
          <w:rFonts w:ascii="華康中楷體;PMingLiU" w:hAnsi="華康中楷體;PMingLiU" w:cs="標楷體;PMingLiU" w:eastAsia="華康中楷體;PMingLiU"/>
          <w:sz w:val="28"/>
        </w:rPr>
        <w:t>監事名單</w:t>
      </w:r>
    </w:p>
    <w:p>
      <w:pPr>
        <w:pStyle w:val="Normal"/>
        <w:spacing w:before="120" w:after="0"/>
        <w:ind w:left="480" w:hanging="0"/>
        <w:rPr/>
      </w:pPr>
      <w:r>
        <w:rPr>
          <w:rFonts w:eastAsia="華康中楷體;PMingLiU" w:cs="華康中楷體;PMingLiU" w:ascii="華康中楷體;PMingLiU" w:hAnsi="華康中楷體;PMingLiU"/>
          <w:sz w:val="28"/>
        </w:rPr>
        <w:t xml:space="preserve"> </w:t>
      </w:r>
      <w:r>
        <w:rPr>
          <w:rFonts w:ascii="華康中楷體;PMingLiU" w:hAnsi="華康中楷體;PMingLiU" w:eastAsia="華康中楷體;PMingLiU"/>
          <w:sz w:val="28"/>
        </w:rPr>
        <w:t>第五十屆新任理、</w:t>
      </w:r>
      <w:r>
        <w:rPr>
          <w:rFonts w:ascii="華康中楷體;PMingLiU" w:hAnsi="華康中楷體;PMingLiU" w:cs="標楷體;PMingLiU" w:eastAsia="華康中楷體;PMingLiU"/>
          <w:sz w:val="28"/>
        </w:rPr>
        <w:t>監事候選人開票情形報告如左</w:t>
      </w:r>
      <w:r>
        <w:rPr>
          <w:rFonts w:ascii="華康中楷體;PMingLiU" w:hAnsi="華康中楷體;PMingLiU" w:eastAsia="華康中楷體;PMingLiU"/>
          <w:sz w:val="28"/>
        </w:rPr>
        <w:t>：</w:t>
      </w:r>
    </w:p>
    <w:p>
      <w:pPr>
        <w:pStyle w:val="Normal"/>
        <w:spacing w:before="120" w:after="0"/>
        <w:ind w:left="480" w:hanging="0"/>
        <w:rPr>
          <w:rFonts w:ascii="華康中楷體;PMingLiU" w:hAnsi="華康中楷體;PMingLiU" w:eastAsia="華康中楷體;PMingLiU"/>
          <w:sz w:val="28"/>
        </w:rPr>
      </w:pPr>
      <w:r>
        <w:rPr>
          <w:rFonts w:eastAsia="華康中楷體;PMingLiU" w:cs="華康中楷體;PMingLiU" w:ascii="華康中楷體;PMingLiU" w:hAnsi="華康中楷體;PMingLiU"/>
          <w:sz w:val="28"/>
        </w:rPr>
        <w:t xml:space="preserve"> </w:t>
      </w:r>
      <w:r>
        <w:rPr>
          <w:rFonts w:ascii="華康中楷體;PMingLiU" w:hAnsi="華康中楷體;PMingLiU" w:eastAsia="華康中楷體;PMingLiU"/>
          <w:sz w:val="28"/>
        </w:rPr>
        <w:t>主  席：蔡明華</w:t>
      </w:r>
    </w:p>
    <w:p>
      <w:pPr>
        <w:pStyle w:val="Normal"/>
        <w:spacing w:before="120" w:after="0"/>
        <w:ind w:left="480" w:hanging="0"/>
        <w:rPr>
          <w:rFonts w:ascii="華康中楷體;PMingLiU" w:hAnsi="華康中楷體;PMingLiU" w:eastAsia="華康中楷體;PMingLiU"/>
          <w:sz w:val="28"/>
        </w:rPr>
      </w:pPr>
      <w:r>
        <w:rPr>
          <w:rFonts w:eastAsia="華康中楷體;PMingLiU" w:cs="華康中楷體;PMingLiU" w:ascii="華康中楷體;PMingLiU" w:hAnsi="華康中楷體;PMingLiU"/>
          <w:sz w:val="28"/>
        </w:rPr>
        <w:t xml:space="preserve"> </w:t>
      </w:r>
      <w:r>
        <w:rPr>
          <w:rFonts w:ascii="華康中楷體;PMingLiU" w:hAnsi="華康中楷體;PMingLiU" w:eastAsia="華康中楷體;PMingLiU"/>
          <w:sz w:val="28"/>
        </w:rPr>
        <w:t>唱票人：王良生、張仁富、劉俊志</w:t>
      </w:r>
    </w:p>
    <w:p>
      <w:pPr>
        <w:pStyle w:val="Normal"/>
        <w:spacing w:before="120" w:after="0"/>
        <w:ind w:left="480" w:hanging="0"/>
        <w:rPr/>
      </w:pPr>
      <w:r>
        <w:rPr>
          <w:rFonts w:eastAsia="華康中楷體;PMingLiU" w:cs="華康中楷體;PMingLiU" w:ascii="華康中楷體;PMingLiU" w:hAnsi="華康中楷體;PMingLiU"/>
          <w:sz w:val="28"/>
        </w:rPr>
        <w:t xml:space="preserve"> </w:t>
      </w:r>
      <w:r>
        <w:rPr>
          <w:rFonts w:ascii="華康中楷體;PMingLiU" w:hAnsi="華康中楷體;PMingLiU" w:eastAsia="華康中楷體;PMingLiU"/>
          <w:sz w:val="28"/>
        </w:rPr>
        <w:t>記票人：范成駿、林昀靜</w:t>
      </w:r>
      <w:r>
        <w:rPr>
          <w:rFonts w:ascii="華康中楷體;PMingLiU" w:hAnsi="華康中楷體;PMingLiU" w:cs="標楷體;PMingLiU" w:eastAsia="華康中楷體;PMingLiU"/>
          <w:sz w:val="28"/>
        </w:rPr>
        <w:t>、張景皓</w:t>
      </w:r>
    </w:p>
    <w:p>
      <w:pPr>
        <w:pStyle w:val="Normal"/>
        <w:spacing w:before="120" w:after="0"/>
        <w:ind w:left="480" w:hanging="0"/>
        <w:rPr/>
      </w:pPr>
      <w:r>
        <w:rPr>
          <w:rFonts w:eastAsia="華康中楷體;PMingLiU" w:cs="華康中楷體;PMingLiU" w:ascii="華康中楷體;PMingLiU" w:hAnsi="華康中楷體;PMingLiU"/>
          <w:sz w:val="28"/>
        </w:rPr>
        <w:t xml:space="preserve"> </w:t>
      </w:r>
      <w:r>
        <w:rPr>
          <w:rFonts w:ascii="華康中楷體;PMingLiU" w:hAnsi="華康中楷體;PMingLiU" w:cs="標楷體;PMingLiU" w:eastAsia="華康中楷體;PMingLiU"/>
          <w:sz w:val="28"/>
        </w:rPr>
        <w:t>監票人</w:t>
      </w:r>
      <w:r>
        <w:rPr>
          <w:rFonts w:ascii="華康中楷體;PMingLiU" w:hAnsi="華康中楷體;PMingLiU" w:eastAsia="華康中楷體;PMingLiU"/>
          <w:sz w:val="28"/>
        </w:rPr>
        <w:t>：劉振宇</w:t>
      </w:r>
    </w:p>
    <w:p>
      <w:pPr>
        <w:pStyle w:val="Normal"/>
        <w:spacing w:before="120" w:after="0"/>
        <w:ind w:left="480" w:hanging="0"/>
        <w:rPr/>
      </w:pPr>
      <w:r>
        <w:rPr>
          <w:rFonts w:eastAsia="華康中楷體;PMingLiU" w:cs="華康中楷體;PMingLiU" w:ascii="華康中楷體;PMingLiU" w:hAnsi="華康中楷體;PMingLiU"/>
          <w:sz w:val="28"/>
        </w:rPr>
        <w:t xml:space="preserve"> </w:t>
      </w:r>
      <w:r>
        <w:rPr>
          <w:rFonts w:ascii="華康中楷體;PMingLiU" w:hAnsi="華康中楷體;PMingLiU" w:cs="標楷體;PMingLiU" w:eastAsia="華康中楷體;PMingLiU"/>
          <w:sz w:val="28"/>
        </w:rPr>
        <w:t>開票結果</w:t>
      </w:r>
      <w:r>
        <w:rPr>
          <w:rFonts w:ascii="華康中楷體;PMingLiU" w:hAnsi="華康中楷體;PMingLiU" w:eastAsia="華康中楷體;PMingLiU"/>
          <w:sz w:val="28"/>
        </w:rPr>
        <w:t>：</w:t>
      </w:r>
    </w:p>
    <w:p>
      <w:pPr>
        <w:pStyle w:val="Normal"/>
        <w:spacing w:before="120" w:after="0"/>
        <w:ind w:left="480" w:hanging="0"/>
        <w:rPr/>
      </w:pPr>
      <w:r>
        <w:rPr>
          <w:rFonts w:eastAsia="華康中楷體;PMingLiU" w:cs="華康中楷體;PMingLiU" w:ascii="華康中楷體;PMingLiU" w:hAnsi="華康中楷體;PMingLiU"/>
          <w:sz w:val="28"/>
        </w:rPr>
        <w:t xml:space="preserve"> </w:t>
      </w:r>
      <w:r>
        <w:rPr>
          <w:rFonts w:ascii="華康中楷體;PMingLiU" w:hAnsi="華康中楷體;PMingLiU" w:cs="標楷體;PMingLiU" w:eastAsia="華康中楷體;PMingLiU"/>
          <w:sz w:val="28"/>
        </w:rPr>
        <w:t>１理事當選人</w:t>
      </w:r>
      <w:r>
        <w:rPr>
          <w:rFonts w:ascii="華康中楷體;PMingLiU" w:hAnsi="華康中楷體;PMingLiU" w:eastAsia="華康中楷體;PMingLiU"/>
          <w:sz w:val="28"/>
        </w:rPr>
        <w:t>：</w:t>
      </w:r>
    </w:p>
    <w:p>
      <w:pPr>
        <w:pStyle w:val="Normal"/>
        <w:spacing w:before="120" w:after="0"/>
        <w:ind w:left="480" w:hanging="0"/>
        <w:rPr>
          <w:rFonts w:ascii="華康中楷體;PMingLiU" w:hAnsi="華康中楷體;PMingLiU" w:eastAsia="華康中楷體;PMingLiU"/>
          <w:sz w:val="28"/>
        </w:rPr>
      </w:pPr>
      <w:r>
        <w:rPr>
          <w:rFonts w:eastAsia="華康中楷體;PMingLiU" w:cs="華康中楷體;PMingLiU" w:ascii="華康中楷體;PMingLiU" w:hAnsi="華康中楷體;PMingLiU"/>
          <w:sz w:val="28"/>
        </w:rPr>
        <w:t xml:space="preserve">   </w:t>
      </w:r>
      <w:r>
        <w:rPr>
          <w:rFonts w:ascii="華康中楷體;PMingLiU" w:hAnsi="華康中楷體;PMingLiU" w:eastAsia="華康中楷體;PMingLiU"/>
          <w:sz w:val="28"/>
        </w:rPr>
        <w:t>陳伸賢</w:t>
      </w:r>
      <w:r>
        <w:rPr>
          <w:rFonts w:eastAsia="華康中楷體;PMingLiU" w:ascii="華康中楷體;PMingLiU" w:hAnsi="華康中楷體;PMingLiU"/>
          <w:sz w:val="28"/>
        </w:rPr>
        <w:t>(</w:t>
      </w:r>
      <w:r>
        <w:rPr>
          <w:rFonts w:ascii="華康中楷體;PMingLiU" w:hAnsi="華康中楷體;PMingLiU" w:eastAsia="華康中楷體;PMingLiU"/>
          <w:sz w:val="28"/>
        </w:rPr>
        <w:t>一五九</w:t>
      </w:r>
      <w:r>
        <w:rPr>
          <w:rFonts w:ascii="華康中楷體;PMingLiU" w:hAnsi="華康中楷體;PMingLiU" w:cs="標楷體;PMingLiU" w:eastAsia="華康中楷體;PMingLiU"/>
          <w:sz w:val="28"/>
        </w:rPr>
        <w:t>票</w:t>
      </w:r>
      <w:r>
        <w:rPr>
          <w:rFonts w:eastAsia="華康中楷體;PMingLiU" w:ascii="華康中楷體;PMingLiU" w:hAnsi="華康中楷體;PMingLiU"/>
          <w:sz w:val="28"/>
        </w:rPr>
        <w:t>)</w:t>
      </w:r>
      <w:r>
        <w:rPr>
          <w:rFonts w:ascii="華康中楷體;PMingLiU" w:hAnsi="華康中楷體;PMingLiU" w:eastAsia="華康中楷體;PMingLiU"/>
          <w:sz w:val="28"/>
        </w:rPr>
        <w:t>、賴建興</w:t>
      </w:r>
      <w:r>
        <w:rPr>
          <w:rFonts w:eastAsia="華康中楷體;PMingLiU" w:cs="標楷體;PMingLiU" w:ascii="華康中楷體;PMingLiU" w:hAnsi="華康中楷體;PMingLiU"/>
          <w:sz w:val="28"/>
        </w:rPr>
        <w:t>(</w:t>
      </w:r>
      <w:r>
        <w:rPr>
          <w:rFonts w:ascii="華康中楷體;PMingLiU" w:hAnsi="華康中楷體;PMingLiU" w:cs="標楷體;PMingLiU" w:eastAsia="華康中楷體;PMingLiU"/>
          <w:sz w:val="28"/>
        </w:rPr>
        <w:t>一五五票</w:t>
      </w:r>
      <w:r>
        <w:rPr>
          <w:rFonts w:eastAsia="華康中楷體;PMingLiU" w:cs="標楷體;PMingLiU" w:ascii="華康中楷體;PMingLiU" w:hAnsi="華康中楷體;PMingLiU"/>
          <w:sz w:val="28"/>
        </w:rPr>
        <w:t>)</w:t>
      </w:r>
      <w:r>
        <w:rPr>
          <w:rFonts w:ascii="華康中楷體;PMingLiU" w:hAnsi="華康中楷體;PMingLiU" w:cs="標楷體;PMingLiU" w:eastAsia="華康中楷體;PMingLiU"/>
          <w:sz w:val="28"/>
        </w:rPr>
        <w:t>、游保杉</w:t>
      </w:r>
      <w:r>
        <w:rPr>
          <w:rFonts w:eastAsia="華康中楷體;PMingLiU" w:cs="標楷體;PMingLiU" w:ascii="華康中楷體;PMingLiU" w:hAnsi="華康中楷體;PMingLiU"/>
          <w:sz w:val="28"/>
        </w:rPr>
        <w:t>(</w:t>
      </w:r>
      <w:r>
        <w:rPr>
          <w:rFonts w:ascii="華康中楷體;PMingLiU" w:hAnsi="華康中楷體;PMingLiU" w:cs="標楷體;PMingLiU" w:eastAsia="華康中楷體;PMingLiU"/>
          <w:sz w:val="28"/>
        </w:rPr>
        <w:t>一○七票</w:t>
      </w:r>
      <w:r>
        <w:rPr>
          <w:rFonts w:eastAsia="華康中楷體;PMingLiU" w:cs="標楷體;PMingLiU" w:ascii="華康中楷體;PMingLiU" w:hAnsi="華康中楷體;PMingLiU"/>
          <w:sz w:val="28"/>
        </w:rPr>
        <w:t>)</w:t>
      </w:r>
      <w:r>
        <w:rPr>
          <w:rFonts w:ascii="華康中楷體;PMingLiU" w:hAnsi="華康中楷體;PMingLiU" w:cs="標楷體;PMingLiU" w:eastAsia="華康中楷體;PMingLiU"/>
          <w:sz w:val="28"/>
        </w:rPr>
        <w:t>、譚智宏</w:t>
      </w:r>
      <w:r>
        <w:rPr>
          <w:rFonts w:eastAsia="華康中楷體;PMingLiU" w:cs="標楷體;PMingLiU" w:ascii="華康中楷體;PMingLiU" w:hAnsi="華康中楷體;PMingLiU"/>
          <w:sz w:val="28"/>
        </w:rPr>
        <w:t>(</w:t>
      </w:r>
      <w:r>
        <w:rPr>
          <w:rFonts w:ascii="華康中楷體;PMingLiU" w:hAnsi="華康中楷體;PMingLiU" w:cs="標楷體;PMingLiU" w:eastAsia="華康中楷體;PMingLiU"/>
          <w:sz w:val="28"/>
        </w:rPr>
        <w:t>一○六票</w:t>
      </w:r>
      <w:r>
        <w:rPr>
          <w:rFonts w:eastAsia="華康中楷體;PMingLiU" w:cs="標楷體;PMingLiU" w:ascii="華康中楷體;PMingLiU" w:hAnsi="華康中楷體;PMingLiU"/>
          <w:sz w:val="28"/>
        </w:rPr>
        <w:t>)</w:t>
      </w:r>
      <w:r>
        <w:rPr>
          <w:rFonts w:ascii="華康中楷體;PMingLiU" w:hAnsi="華康中楷體;PMingLiU" w:cs="標楷體;PMingLiU" w:eastAsia="華康中楷體;PMingLiU"/>
          <w:sz w:val="28"/>
        </w:rPr>
        <w:t>、吳瑞賢</w:t>
      </w:r>
      <w:r>
        <w:rPr>
          <w:rFonts w:eastAsia="華康中楷體;PMingLiU" w:cs="標楷體;PMingLiU" w:ascii="華康中楷體;PMingLiU" w:hAnsi="華康中楷體;PMingLiU"/>
          <w:sz w:val="28"/>
        </w:rPr>
        <w:t>(</w:t>
      </w:r>
      <w:r>
        <w:rPr>
          <w:rFonts w:ascii="華康中楷體;PMingLiU" w:hAnsi="華康中楷體;PMingLiU" w:cs="標楷體;PMingLiU" w:eastAsia="華康中楷體;PMingLiU"/>
          <w:sz w:val="28"/>
        </w:rPr>
        <w:t>一○○票</w:t>
      </w:r>
      <w:r>
        <w:rPr>
          <w:rFonts w:eastAsia="華康中楷體;PMingLiU" w:cs="標楷體;PMingLiU" w:ascii="華康中楷體;PMingLiU" w:hAnsi="華康中楷體;PMingLiU"/>
          <w:sz w:val="28"/>
        </w:rPr>
        <w:t>)</w:t>
      </w:r>
    </w:p>
    <w:p>
      <w:pPr>
        <w:pStyle w:val="Normal"/>
        <w:spacing w:before="120" w:after="0"/>
        <w:ind w:left="480" w:hanging="0"/>
        <w:rPr/>
      </w:pPr>
      <w:r>
        <w:rPr>
          <w:rFonts w:eastAsia="華康中楷體;PMingLiU" w:cs="華康中楷體;PMingLiU" w:ascii="華康中楷體;PMingLiU" w:hAnsi="華康中楷體;PMingLiU"/>
          <w:sz w:val="28"/>
        </w:rPr>
        <w:t xml:space="preserve">   </w:t>
      </w:r>
      <w:r>
        <w:rPr>
          <w:rFonts w:ascii="華康中楷體;PMingLiU" w:hAnsi="華康中楷體;PMingLiU" w:eastAsia="華康中楷體;PMingLiU"/>
          <w:sz w:val="28"/>
        </w:rPr>
        <w:t>潘勝扶</w:t>
      </w:r>
      <w:r>
        <w:rPr>
          <w:rFonts w:eastAsia="華康中楷體;PMingLiU" w:cs="標楷體;PMingLiU" w:ascii="華康中楷體;PMingLiU" w:hAnsi="華康中楷體;PMingLiU"/>
          <w:sz w:val="28"/>
        </w:rPr>
        <w:t>(</w:t>
      </w:r>
      <w:r>
        <w:rPr>
          <w:rFonts w:ascii="華康中楷體;PMingLiU" w:hAnsi="華康中楷體;PMingLiU" w:cs="標楷體;PMingLiU" w:eastAsia="華康中楷體;PMingLiU"/>
          <w:sz w:val="28"/>
        </w:rPr>
        <w:t>八十一票</w:t>
      </w:r>
      <w:r>
        <w:rPr>
          <w:rFonts w:eastAsia="華康中楷體;PMingLiU" w:cs="標楷體;PMingLiU" w:ascii="華康中楷體;PMingLiU" w:hAnsi="華康中楷體;PMingLiU"/>
          <w:sz w:val="28"/>
        </w:rPr>
        <w:t>)</w:t>
      </w:r>
      <w:r>
        <w:rPr>
          <w:rFonts w:ascii="華康中楷體;PMingLiU" w:hAnsi="華康中楷體;PMingLiU" w:cs="標楷體;PMingLiU" w:eastAsia="華康中楷體;PMingLiU"/>
          <w:sz w:val="28"/>
        </w:rPr>
        <w:t>、譚義績</w:t>
      </w:r>
      <w:r>
        <w:rPr>
          <w:rFonts w:eastAsia="華康中楷體;PMingLiU" w:cs="標楷體;PMingLiU" w:ascii="華康中楷體;PMingLiU" w:hAnsi="華康中楷體;PMingLiU"/>
          <w:sz w:val="28"/>
        </w:rPr>
        <w:t>(</w:t>
      </w:r>
      <w:r>
        <w:rPr>
          <w:rFonts w:ascii="華康中楷體;PMingLiU" w:hAnsi="華康中楷體;PMingLiU" w:cs="標楷體;PMingLiU" w:eastAsia="華康中楷體;PMingLiU"/>
          <w:sz w:val="28"/>
        </w:rPr>
        <w:t>七十二票</w:t>
      </w:r>
      <w:r>
        <w:rPr>
          <w:rFonts w:eastAsia="華康中楷體;PMingLiU" w:cs="標楷體;PMingLiU" w:ascii="華康中楷體;PMingLiU" w:hAnsi="華康中楷體;PMingLiU"/>
          <w:sz w:val="28"/>
        </w:rPr>
        <w:t xml:space="preserve">) </w:t>
      </w:r>
    </w:p>
    <w:p>
      <w:pPr>
        <w:pStyle w:val="Normal"/>
        <w:spacing w:before="120" w:after="0"/>
        <w:ind w:left="480" w:hanging="0"/>
        <w:rPr/>
      </w:pPr>
      <w:r>
        <w:rPr>
          <w:rFonts w:eastAsia="華康中楷體;PMingLiU" w:cs="華康中楷體;PMingLiU" w:ascii="華康中楷體;PMingLiU" w:hAnsi="華康中楷體;PMingLiU"/>
          <w:sz w:val="28"/>
        </w:rPr>
        <w:t xml:space="preserve">   </w:t>
      </w:r>
      <w:r>
        <w:rPr>
          <w:rFonts w:ascii="華康中楷體;PMingLiU" w:hAnsi="華康中楷體;PMingLiU" w:eastAsia="華康中楷體;PMingLiU"/>
          <w:sz w:val="28"/>
        </w:rPr>
        <w:t>候補</w:t>
      </w:r>
      <w:r>
        <w:rPr>
          <w:rFonts w:ascii="華康中楷體;PMingLiU" w:hAnsi="華康中楷體;PMingLiU" w:cs="標楷體;PMingLiU" w:eastAsia="華康中楷體;PMingLiU"/>
          <w:sz w:val="28"/>
        </w:rPr>
        <w:t>理事當選人</w:t>
      </w:r>
      <w:r>
        <w:rPr>
          <w:rFonts w:ascii="華康中楷體;PMingLiU" w:hAnsi="華康中楷體;PMingLiU" w:eastAsia="華康中楷體;PMingLiU"/>
          <w:sz w:val="28"/>
        </w:rPr>
        <w:t>：虞國興</w:t>
      </w:r>
      <w:r>
        <w:rPr>
          <w:rFonts w:eastAsia="華康中楷體;PMingLiU" w:ascii="華康中楷體;PMingLiU" w:hAnsi="華康中楷體;PMingLiU"/>
          <w:sz w:val="28"/>
        </w:rPr>
        <w:t>(</w:t>
      </w:r>
      <w:r>
        <w:rPr>
          <w:rFonts w:ascii="華康中楷體;PMingLiU" w:hAnsi="華康中楷體;PMingLiU" w:eastAsia="華康中楷體;PMingLiU"/>
          <w:sz w:val="28"/>
        </w:rPr>
        <w:t>六十八票</w:t>
      </w:r>
      <w:r>
        <w:rPr>
          <w:rFonts w:eastAsia="華康中楷體;PMingLiU" w:ascii="華康中楷體;PMingLiU" w:hAnsi="華康中楷體;PMingLiU"/>
          <w:sz w:val="28"/>
        </w:rPr>
        <w:t>)</w:t>
      </w:r>
      <w:r>
        <w:rPr>
          <w:rFonts w:ascii="華康中楷體;PMingLiU" w:hAnsi="華康中楷體;PMingLiU" w:eastAsia="華康中楷體;PMingLiU"/>
          <w:sz w:val="28"/>
        </w:rPr>
        <w:t>、尤碧海</w:t>
      </w:r>
      <w:r>
        <w:rPr>
          <w:rFonts w:eastAsia="華康中楷體;PMingLiU" w:cs="標楷體;PMingLiU" w:ascii="華康中楷體;PMingLiU" w:hAnsi="華康中楷體;PMingLiU"/>
          <w:sz w:val="28"/>
        </w:rPr>
        <w:t>(</w:t>
      </w:r>
      <w:r>
        <w:rPr>
          <w:rFonts w:ascii="華康中楷體;PMingLiU" w:hAnsi="華康中楷體;PMingLiU" w:cs="標楷體;PMingLiU" w:eastAsia="華康中楷體;PMingLiU"/>
          <w:sz w:val="28"/>
        </w:rPr>
        <w:t>六十五票</w:t>
      </w:r>
      <w:r>
        <w:rPr>
          <w:rFonts w:eastAsia="華康中楷體;PMingLiU" w:cs="標楷體;PMingLiU" w:ascii="華康中楷體;PMingLiU" w:hAnsi="華康中楷體;PMingLiU"/>
          <w:sz w:val="28"/>
        </w:rPr>
        <w:t>)</w:t>
      </w:r>
      <w:r>
        <w:rPr>
          <w:rFonts w:ascii="華康中楷體;PMingLiU" w:hAnsi="華康中楷體;PMingLiU" w:cs="標楷體;PMingLiU" w:eastAsia="華康中楷體;PMingLiU"/>
          <w:sz w:val="28"/>
        </w:rPr>
        <w:t>、</w:t>
      </w:r>
      <w:r>
        <w:rPr>
          <w:rFonts w:ascii="華康中楷體;PMingLiU" w:hAnsi="華康中楷體;PMingLiU" w:cs="標楷體;PMingLiU" w:eastAsia="華康中楷體;PMingLiU"/>
          <w:sz w:val="28"/>
        </w:rPr>
        <w:t>金紹興</w:t>
      </w:r>
      <w:r>
        <w:rPr>
          <w:rFonts w:eastAsia="華康中楷體;PMingLiU" w:cs="標楷體;PMingLiU" w:ascii="華康中楷體;PMingLiU" w:hAnsi="華康中楷體;PMingLiU"/>
          <w:sz w:val="28"/>
        </w:rPr>
        <w:t>(</w:t>
      </w:r>
      <w:r>
        <w:rPr>
          <w:rFonts w:ascii="華康中楷體;PMingLiU" w:hAnsi="華康中楷體;PMingLiU" w:cs="標楷體;PMingLiU" w:eastAsia="華康中楷體;PMingLiU"/>
          <w:sz w:val="28"/>
        </w:rPr>
        <w:t>六十四票</w:t>
      </w:r>
      <w:r>
        <w:rPr>
          <w:rFonts w:eastAsia="華康中楷體;PMingLiU" w:cs="標楷體;PMingLiU" w:ascii="華康中楷體;PMingLiU" w:hAnsi="華康中楷體;PMingLiU"/>
          <w:sz w:val="28"/>
        </w:rPr>
        <w:t>)</w:t>
      </w:r>
    </w:p>
    <w:p>
      <w:pPr>
        <w:pStyle w:val="Normal"/>
        <w:spacing w:before="120" w:after="0"/>
        <w:ind w:left="480" w:hanging="0"/>
        <w:rPr/>
      </w:pPr>
      <w:r>
        <w:rPr>
          <w:rFonts w:eastAsia="華康中楷體;PMingLiU" w:cs="華康中楷體;PMingLiU" w:ascii="華康中楷體;PMingLiU" w:hAnsi="華康中楷體;PMingLiU"/>
          <w:sz w:val="28"/>
        </w:rPr>
        <w:t xml:space="preserve"> </w:t>
      </w:r>
      <w:r>
        <w:rPr>
          <w:rFonts w:ascii="華康中楷體;PMingLiU" w:hAnsi="華康中楷體;PMingLiU" w:cs="標楷體;PMingLiU" w:eastAsia="華康中楷體;PMingLiU"/>
          <w:sz w:val="28"/>
        </w:rPr>
        <w:t>２監事當選人</w:t>
      </w:r>
      <w:r>
        <w:rPr>
          <w:rFonts w:ascii="華康中楷體;PMingLiU" w:hAnsi="華康中楷體;PMingLiU" w:eastAsia="華康中楷體;PMingLiU"/>
          <w:sz w:val="28"/>
        </w:rPr>
        <w:t>：</w:t>
      </w:r>
    </w:p>
    <w:p>
      <w:pPr>
        <w:pStyle w:val="Normal"/>
        <w:spacing w:before="120" w:after="0"/>
        <w:ind w:left="480" w:hanging="0"/>
        <w:rPr>
          <w:rFonts w:ascii="華康中楷體;PMingLiU" w:hAnsi="華康中楷體;PMingLiU" w:eastAsia="華康中楷體;PMingLiU"/>
          <w:sz w:val="28"/>
        </w:rPr>
      </w:pPr>
      <w:r>
        <w:rPr>
          <w:rFonts w:eastAsia="華康中楷體;PMingLiU" w:cs="華康中楷體;PMingLiU" w:ascii="華康中楷體;PMingLiU" w:hAnsi="華康中楷體;PMingLiU"/>
          <w:sz w:val="28"/>
        </w:rPr>
        <w:t xml:space="preserve">   </w:t>
      </w:r>
      <w:r>
        <w:rPr>
          <w:rFonts w:ascii="華康中楷體;PMingLiU" w:hAnsi="華康中楷體;PMingLiU" w:cs="MingLiU;細明體" w:eastAsia="華康中楷體;PMingLiU"/>
          <w:sz w:val="28"/>
        </w:rPr>
        <w:t>鄭  遠</w:t>
      </w:r>
      <w:r>
        <w:rPr>
          <w:rFonts w:eastAsia="華康中楷體;PMingLiU" w:cs="標楷體;PMingLiU" w:ascii="華康中楷體;PMingLiU" w:hAnsi="華康中楷體;PMingLiU"/>
          <w:sz w:val="28"/>
        </w:rPr>
        <w:t>(</w:t>
      </w:r>
      <w:r>
        <w:rPr>
          <w:rFonts w:ascii="華康中楷體;PMingLiU" w:hAnsi="華康中楷體;PMingLiU" w:cs="標楷體;PMingLiU" w:eastAsia="華康中楷體;PMingLiU"/>
          <w:sz w:val="28"/>
        </w:rPr>
        <w:t>七十六票</w:t>
      </w:r>
      <w:r>
        <w:rPr>
          <w:rFonts w:eastAsia="華康中楷體;PMingLiU" w:cs="標楷體;PMingLiU" w:ascii="華康中楷體;PMingLiU" w:hAnsi="華康中楷體;PMingLiU"/>
          <w:sz w:val="28"/>
        </w:rPr>
        <w:t>)</w:t>
      </w:r>
    </w:p>
    <w:p>
      <w:pPr>
        <w:pStyle w:val="Normal"/>
        <w:spacing w:before="120" w:after="0"/>
        <w:ind w:left="480" w:hanging="0"/>
        <w:rPr/>
      </w:pPr>
      <w:r>
        <w:rPr>
          <w:rFonts w:eastAsia="華康中楷體;PMingLiU" w:cs="華康中楷體;PMingLiU" w:ascii="華康中楷體;PMingLiU" w:hAnsi="華康中楷體;PMingLiU"/>
          <w:sz w:val="28"/>
        </w:rPr>
        <w:t xml:space="preserve">   </w:t>
      </w:r>
      <w:r>
        <w:rPr>
          <w:rFonts w:ascii="華康中楷體;PMingLiU" w:hAnsi="華康中楷體;PMingLiU" w:eastAsia="華康中楷體;PMingLiU"/>
          <w:sz w:val="28"/>
        </w:rPr>
        <w:t>候補</w:t>
      </w:r>
      <w:r>
        <w:rPr>
          <w:rFonts w:ascii="華康中楷體;PMingLiU" w:hAnsi="華康中楷體;PMingLiU" w:cs="標楷體;PMingLiU" w:eastAsia="華康中楷體;PMingLiU"/>
          <w:sz w:val="28"/>
        </w:rPr>
        <w:t>監事當選人</w:t>
      </w:r>
      <w:r>
        <w:rPr>
          <w:rFonts w:ascii="華康中楷體;PMingLiU" w:hAnsi="華康中楷體;PMingLiU" w:eastAsia="華康中楷體;PMingLiU"/>
          <w:sz w:val="28"/>
        </w:rPr>
        <w:t>：王桑村</w:t>
      </w:r>
      <w:r>
        <w:rPr>
          <w:rFonts w:eastAsia="華康中楷體;PMingLiU" w:cs="標楷體;PMingLiU" w:ascii="華康中楷體;PMingLiU" w:hAnsi="華康中楷體;PMingLiU"/>
          <w:sz w:val="28"/>
        </w:rPr>
        <w:t>(</w:t>
      </w:r>
      <w:r>
        <w:rPr>
          <w:rFonts w:ascii="華康中楷體;PMingLiU" w:hAnsi="華康中楷體;PMingLiU" w:cs="標楷體;PMingLiU" w:eastAsia="華康中楷體;PMingLiU"/>
          <w:sz w:val="28"/>
        </w:rPr>
        <w:t>四十八票</w:t>
      </w:r>
      <w:r>
        <w:rPr>
          <w:rFonts w:eastAsia="華康中楷體;PMingLiU" w:cs="標楷體;PMingLiU" w:ascii="華康中楷體;PMingLiU" w:hAnsi="華康中楷體;PMingLiU"/>
          <w:sz w:val="28"/>
        </w:rPr>
        <w:t>)</w:t>
      </w:r>
    </w:p>
    <w:p>
      <w:pPr>
        <w:pStyle w:val="Normal"/>
        <w:spacing w:before="120" w:after="0"/>
        <w:ind w:left="480" w:hanging="0"/>
        <w:rPr>
          <w:rFonts w:ascii="華康中楷體;PMingLiU" w:hAnsi="華康中楷體;PMingLiU" w:eastAsia="華康中楷體;PMingLiU" w:cs="標楷體;PMingLiU"/>
          <w:sz w:val="28"/>
        </w:rPr>
      </w:pPr>
      <w:r>
        <w:rPr>
          <w:rFonts w:eastAsia="華康中楷體;PMingLiU" w:cs="標楷體;PMingLiU" w:ascii="華康中楷體;PMingLiU" w:hAnsi="華康中楷體;PMingLiU"/>
          <w:sz w:val="28"/>
        </w:rPr>
      </w:r>
    </w:p>
    <w:p>
      <w:pPr>
        <w:pStyle w:val="Normal"/>
        <w:numPr>
          <w:ilvl w:val="0"/>
          <w:numId w:val="1"/>
        </w:numPr>
        <w:spacing w:before="120" w:after="0"/>
        <w:rPr>
          <w:rFonts w:ascii="華康中楷體;PMingLiU" w:hAnsi="華康中楷體;PMingLiU" w:eastAsia="華康中楷體;PMingLiU"/>
          <w:sz w:val="28"/>
        </w:rPr>
      </w:pPr>
      <w:r>
        <w:rPr>
          <w:rFonts w:ascii="華康中楷體;PMingLiU" w:hAnsi="華康中楷體;PMingLiU" w:eastAsia="華康中楷體;PMingLiU"/>
          <w:sz w:val="28"/>
        </w:rPr>
        <w:t>臨時動議：無。</w:t>
      </w:r>
    </w:p>
    <w:p>
      <w:pPr>
        <w:pStyle w:val="Normal"/>
        <w:spacing w:before="120" w:after="0"/>
        <w:rPr>
          <w:rFonts w:ascii="華康中楷體;PMingLiU" w:hAnsi="華康中楷體;PMingLiU" w:eastAsia="華康中楷體;PMingLiU"/>
          <w:sz w:val="28"/>
        </w:rPr>
      </w:pPr>
      <w:r>
        <w:rPr>
          <w:rFonts w:eastAsia="華康中楷體;PMingLiU" w:ascii="華康中楷體;PMingLiU" w:hAnsi="華康中楷體;PMingLiU"/>
          <w:sz w:val="28"/>
        </w:rPr>
      </w:r>
    </w:p>
    <w:p>
      <w:pPr>
        <w:pStyle w:val="Normal"/>
        <w:numPr>
          <w:ilvl w:val="0"/>
          <w:numId w:val="1"/>
        </w:numPr>
        <w:spacing w:before="120" w:after="0"/>
        <w:rPr>
          <w:rFonts w:ascii="華康中楷體;PMingLiU" w:hAnsi="華康中楷體;PMingLiU" w:eastAsia="華康中楷體;PMingLiU"/>
          <w:sz w:val="28"/>
        </w:rPr>
      </w:pPr>
      <w:r>
        <w:rPr>
          <w:rFonts w:ascii="華康中楷體;PMingLiU" w:hAnsi="華康中楷體;PMingLiU" w:eastAsia="華康中楷體;PMingLiU"/>
          <w:sz w:val="28"/>
        </w:rPr>
        <w:t>散會：中午十二時。</w:t>
      </w:r>
    </w:p>
    <w:p>
      <w:pPr>
        <w:pStyle w:val="Normal"/>
        <w:spacing w:before="120" w:after="0"/>
        <w:rPr>
          <w:rFonts w:ascii="標楷體;PMingLiU" w:hAnsi="標楷體;PMingLiU" w:eastAsia="標楷體;PMingLiU"/>
          <w:sz w:val="28"/>
        </w:rPr>
      </w:pPr>
      <w:r>
        <w:rPr>
          <w:rFonts w:eastAsia="標楷體;PMingLiU" w:ascii="標楷體;PMingLiU" w:hAnsi="標楷體;PMingLiU"/>
          <w:sz w:val="28"/>
        </w:rPr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標楷體">
    <w:altName w:val="PMingLiU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華康中楷體">
    <w:altName w:val="P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sz w:val="28"/>
        <w:i w:val="false"/>
        <w:u w:val="none"/>
        <w:b w:val="false"/>
        <w:rFonts w:ascii="PMingLiU;新細明體" w:hAnsi="PMingLiU;新細明體" w:eastAsia="PMingLiU;新細明體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570"/>
        </w:tabs>
        <w:ind w:left="570" w:hanging="57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PMingLiU;新細明體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PMingLiU;新細明體" w:hAnsi="PMingLiU;新細明體" w:eastAsia="PMingLiU;新細明體"/>
      <w:b w:val="false"/>
      <w:i w:val="false"/>
      <w:sz w:val="28"/>
      <w:u w:val="none"/>
    </w:rPr>
  </w:style>
  <w:style w:type="character" w:styleId="WW8Num2z0">
    <w:name w:val="WW8Num2z0"/>
    <w:qFormat/>
    <w:rPr>
      <w:rFonts w:ascii="標楷體;PMingLiU" w:hAnsi="標楷體;PMingLiU" w:eastAsia="標楷體;PMingLiU"/>
      <w:b w:val="false"/>
      <w:i w:val="false"/>
      <w:sz w:val="28"/>
      <w:u w:val="none"/>
    </w:rPr>
  </w:style>
  <w:style w:type="character" w:styleId="WW8Num3z0">
    <w:name w:val="WW8Num3z0"/>
    <w:qFormat/>
    <w:rPr>
      <w:rFonts w:ascii="標楷體;PMingLiU" w:hAnsi="標楷體;PMingLiU" w:eastAsia="標楷體;PMingLiU"/>
      <w:b w:val="false"/>
      <w:i w:val="false"/>
      <w:sz w:val="28"/>
      <w:u w:val="none"/>
    </w:rPr>
  </w:style>
  <w:style w:type="character" w:styleId="WW8Num4z0">
    <w:name w:val="WW8Num4z0"/>
    <w:qFormat/>
    <w:rPr>
      <w:rFonts w:ascii="PMingLiU;新細明體" w:hAnsi="PMingLiU;新細明體" w:eastAsia="PMingLiU;新細明體"/>
      <w:b w:val="false"/>
      <w:i w:val="false"/>
      <w:sz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;PMingLiU" w:hAnsi="標楷體;PMingLiU" w:eastAsia="標楷體;PMingLiU"/>
      <w:b w:val="false"/>
      <w:i w:val="false"/>
      <w:sz w:val="28"/>
      <w:u w:val="none"/>
    </w:rPr>
  </w:style>
  <w:style w:type="character" w:styleId="WW8Num8z0">
    <w:name w:val="WW8Num8z0"/>
    <w:qFormat/>
    <w:rPr>
      <w:rFonts w:ascii="PMingLiU;新細明體" w:hAnsi="PMingLiU;新細明體" w:eastAsia="PMingLiU;新細明體"/>
      <w:b w:val="false"/>
      <w:i w:val="false"/>
      <w:sz w:val="28"/>
      <w:u w:val="none"/>
    </w:rPr>
  </w:style>
  <w:style w:type="character" w:styleId="WW8Num9z0">
    <w:name w:val="WW8Num9z0"/>
    <w:qFormat/>
    <w:rPr>
      <w:rFonts w:ascii="PMingLiU;新細明體" w:hAnsi="PMingLiU;新細明體" w:eastAsia="PMingLiU;新細明體"/>
      <w:b w:val="false"/>
      <w:i w:val="false"/>
      <w:sz w:val="28"/>
      <w:u w:val="none"/>
    </w:rPr>
  </w:style>
  <w:style w:type="character" w:styleId="WW8NumSt4z0">
    <w:name w:val="WW8NumSt4z0"/>
    <w:qFormat/>
    <w:rPr>
      <w:rFonts w:ascii="PMingLiU;新細明體" w:hAnsi="PMingLiU;新細明體" w:eastAsia="PMingLiU;新細明體"/>
      <w:b w:val="false"/>
      <w:i w:val="false"/>
      <w:sz w:val="28"/>
      <w:u w:val="none"/>
    </w:rPr>
  </w:style>
  <w:style w:type="character" w:styleId="WW8NumSt6z0">
    <w:name w:val="WW8NumSt6z0"/>
    <w:qFormat/>
    <w:rPr>
      <w:rFonts w:ascii="PMingLiU;新細明體" w:hAnsi="PMingLiU;新細明體" w:eastAsia="PMingLiU;新細明體"/>
      <w:b w:val="false"/>
      <w:i w:val="false"/>
      <w:sz w:val="28"/>
      <w:u w:val="none"/>
    </w:rPr>
  </w:style>
  <w:style w:type="character" w:styleId="WW8NumSt9z0">
    <w:name w:val="WW8NumSt9z0"/>
    <w:qFormat/>
    <w:rPr>
      <w:rFonts w:ascii="PMingLiU;新細明體" w:hAnsi="PMingLiU;新細明體" w:eastAsia="PMingLiU;新細明體"/>
      <w:b w:val="false"/>
      <w:i w:val="false"/>
      <w:sz w:val="28"/>
      <w:u w:val="none"/>
    </w:rPr>
  </w:style>
  <w:style w:type="character" w:styleId="WW8NumSt11z0">
    <w:name w:val="WW8NumSt11z0"/>
    <w:qFormat/>
    <w:rPr>
      <w:rFonts w:ascii="標楷體;PMingLiU" w:hAnsi="標楷體;PMingLiU" w:eastAsia="標楷體;PMingLiU"/>
      <w:b w:val="false"/>
      <w:i w:val="false"/>
      <w:sz w:val="28"/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06:37:00Z</dcterms:created>
  <dc:creator>litoldwu</dc:creator>
  <dc:description/>
  <dc:language>en-US</dc:language>
  <cp:lastModifiedBy>Lenovo User</cp:lastModifiedBy>
  <cp:lastPrinted>2002-12-30T11:40:00Z</cp:lastPrinted>
  <dcterms:modified xsi:type="dcterms:W3CDTF">2005-12-09T09:07:00Z</dcterms:modified>
  <cp:revision>3</cp:revision>
  <dc:subject/>
  <dc:title>中國農業工程學會八十七年年會暨研討會籌備委員會會議紀錄</dc:title>
</cp:coreProperties>
</file>